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西城考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国卫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资格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线上审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ind w:firstLine="220"/>
        <w:rPr>
          <w:rFonts w:ascii="宋体" w:hAnsi="宋体" w:eastAsia="方正小标宋简体" w:cs="宋体"/>
          <w:b w:val="false"/>
          <w:b w:val="false"/>
          <w:bCs/>
          <w:color w:val="000000"/>
          <w:sz w:val="11"/>
          <w:szCs w:val="11"/>
        </w:rPr>
      </w:pPr>
      <w:r>
        <w:rPr>
          <w:rFonts w:eastAsia="方正小标宋简体" w:cs="宋体" w:ascii="宋体" w:hAnsi="宋体"/>
          <w:b w:val="false"/>
          <w:bCs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确认时间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疫情影响，我考点改为线上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机构属于西城辖区的考生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下载健康西城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上传相关材料进行网上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核需要上传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卫生专业技术资格考试申报表》并在下侧第一栏中盖聘用单位人事部门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方式需手工填写本人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有效身份证（或军官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低一级专业技术资格证书、执业（助理）医师资格证书、执业医师注册证书、护士执业证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因工作岗位变动，报考现岗位专业类别的人员，须提交单位出具的“从事现专业岗位工作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”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以后毕业的医学本科及以上学历毕业生报考中级时须提交《住院医师规范化培训合格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民社办医疗机构的考生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需要提供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机构执业许可证副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档分离的考生，需要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近三个月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人力资源和社会保障局网站的社保缴费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凡军队院校毕业的考生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Cs/>
          <w:sz w:val="32"/>
          <w:szCs w:val="32"/>
        </w:rPr>
        <w:t>军官证、退伍或转业证等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系统学历没有认证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考生，还需要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信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鉴于疫情期间，只能线上审核，需要所有考生提交手签的报名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国家发改委、财政部、北京市发改委等有关部门文件精神，北京市卫生专业技术职务任职资格考试报名费调整后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度，北京考区仍采取网上支付收缴考生考试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请考生随时关注中国卫生人才网报名系统，审核通过请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网上支付的方式缴纳考试费。网上缴费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-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逾期未缴费的考生视为放弃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645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由于线上审核信息反馈需要时间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醒各位考生在报名时一定认真检查所填各项内容及专业科目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提交审核材料要齐全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避免确认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因来不及线上修改信息，审核不成功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西城考点报名人员范围仅限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西城辖区内医疗机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学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取得时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和从事本专业工作年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均截止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务必保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报名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照片清晰、可辨认，其他如生活照、视频捕捉、摄像头所摄等照片一律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电话：</w:t>
      </w:r>
      <w:r>
        <w:rPr>
          <w:rFonts w:eastAsia="黑体" w:cs="黑体" w:ascii="黑体" w:hAnsi="黑体"/>
          <w:sz w:val="32"/>
          <w:szCs w:val="32"/>
        </w:rPr>
        <w:t>82065669</w:t>
      </w:r>
      <w:r>
        <w:rPr>
          <w:rFonts w:ascii="黑体" w:hAnsi="黑体" w:cs="黑体" w:eastAsia="黑体"/>
          <w:sz w:val="32"/>
          <w:szCs w:val="32"/>
        </w:rPr>
        <w:t>（西城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材料真实性承诺书（个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866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8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初中级专业技术资格考试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报名材料真实性保证书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人报名参加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级         专业技术资格考试。本人承诺所提供的各种报名材料真实可靠。如有任何不实，愿按《专业技术人员资格考试违纪违规行为处理规定》（人社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令）有关规定接受处理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签名：</w:t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：</w:t>
      </w:r>
    </w:p>
    <w:p>
      <w:pPr>
        <w:pStyle w:val="Style15"/>
        <w:spacing w:lineRule="auto" w:line="3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：</w:t>
      </w:r>
    </w:p>
    <w:p>
      <w:pPr>
        <w:pStyle w:val="Style15"/>
        <w:spacing w:lineRule="auto" w:line="360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</w:t>
      </w:r>
      <w:r>
        <w:rPr>
          <w:rFonts w:cs="宋体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WPS_341978932</cp:lastModifiedBy>
  <cp:lastPrinted>2019-01-16T14:00:00Z</cp:lastPrinted>
  <dcterms:modified xsi:type="dcterms:W3CDTF">2021-12-22T11:48:19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