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635</wp:posOffset>
                </wp:positionV>
                <wp:extent cx="360553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卫生资格考试身份证复印件张贴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3.4pt;mso-wrap-distance-left:9.05pt;mso-wrap-distance-right:9.05pt;mso-wrap-distance-top:0pt;mso-wrap-distance-bottom:0pt;margin-top:0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1"/>
                        </w:rPr>
                        <w:t>附件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卫生资格考试身份证复印件张贴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0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复印件页</w:t>
      </w:r>
    </w:p>
    <w:p>
      <w:pPr>
        <w:pStyle w:val="Normal"/>
        <w:ind w:firstLine="115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325120</wp:posOffset>
                </wp:positionV>
                <wp:extent cx="457454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照片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73.2pt;mso-wrap-distance-left:9.05pt;mso-wrap-distance-right:9.05pt;mso-wrap-distance-top:0pt;mso-wrap-distance-bottom:0pt;margin-top:25.6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照片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52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44805</wp:posOffset>
                </wp:positionV>
                <wp:extent cx="4545330" cy="217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徽章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171.65pt;mso-wrap-distance-left:9.05pt;mso-wrap-distance-right:9.05pt;mso-wrap-distance-top:0pt;mso-wrap-distance-bottom:0pt;margin-top:27.1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徽章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提醒：</w:t>
      </w:r>
      <w:r>
        <w:rPr>
          <w:sz w:val="28"/>
          <w:szCs w:val="28"/>
        </w:rPr>
        <w:t>身份证有效期截止日期在</w:t>
      </w:r>
      <w:r>
        <w:rPr>
          <w:sz w:val="28"/>
          <w:szCs w:val="28"/>
          <w:lang w:eastAsia="zh-CN"/>
        </w:rPr>
        <w:t>考试</w:t>
      </w:r>
      <w:r>
        <w:rPr>
          <w:sz w:val="28"/>
          <w:szCs w:val="28"/>
        </w:rPr>
        <w:t>之前的考生须签署以下承诺书：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6540" cy="1899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left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30"/>
                                <w:szCs w:val="30"/>
                              </w:rPr>
                              <w:t>本人承诺：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本人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30"/>
                                <w:szCs w:val="30"/>
                              </w:rPr>
                              <w:t>已知悉过期身份证明无法参加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卫生专业技术资格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30"/>
                                <w:szCs w:val="30"/>
                              </w:rPr>
                              <w:t>考试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，承诺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30"/>
                                <w:szCs w:val="30"/>
                              </w:rPr>
                              <w:t>尽快办理身份证换发手续，在本次考试前取得有效身份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证，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30"/>
                                <w:szCs w:val="30"/>
                              </w:rPr>
                              <w:t>如果考试时因身份证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（临时身份证）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30"/>
                                <w:szCs w:val="30"/>
                              </w:rPr>
                              <w:t xml:space="preserve">有效期过期而被拒绝入场，则责任自负！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楷体" w:hAnsi="楷体" w:eastAsia="楷体" w:cs="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</w:rPr>
                              <w:t xml:space="preserve">日期：  年  </w:t>
                            </w: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</w:rPr>
                              <w:t xml:space="preserve">月  </w:t>
                            </w: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149.55pt;mso-wrap-distance-left:9.05pt;mso-wrap-distance-right:9.05pt;mso-wrap-distance-top:0pt;mso-wrap-distance-bottom:0pt;margin-top:-0.35pt;mso-position-vertical-relative:text;margin-left:-2.3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600"/>
                        <w:jc w:val="left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30"/>
                          <w:szCs w:val="30"/>
                        </w:rPr>
                        <w:t>本人承诺：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本人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30"/>
                          <w:szCs w:val="30"/>
                        </w:rPr>
                        <w:t>已知悉过期身份证明无法参加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sz w:val="30"/>
                          <w:szCs w:val="30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卫生专业技术资格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30"/>
                          <w:szCs w:val="30"/>
                        </w:rPr>
                        <w:t>考试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，承诺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30"/>
                          <w:szCs w:val="30"/>
                        </w:rPr>
                        <w:t>尽快办理身份证换发手续，在本次考试前取得有效身份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证，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30"/>
                          <w:szCs w:val="30"/>
                        </w:rPr>
                        <w:t>如果考试时因身份证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30"/>
                          <w:szCs w:val="30"/>
                          <w:lang w:eastAsia="zh-CN"/>
                        </w:rPr>
                        <w:t>（临时身份证）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30"/>
                          <w:szCs w:val="30"/>
                        </w:rPr>
                        <w:t xml:space="preserve">有效期过期而被拒绝入场，则责任自负！ 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楷体" w:hAnsi="楷体" w:eastAsia="楷体" w:cs="楷体"/>
                          <w:sz w:val="30"/>
                          <w:szCs w:val="30"/>
                        </w:rPr>
                      </w:pPr>
                      <w:r>
                        <w:rPr>
                          <w:rFonts w:ascii="楷体" w:hAnsi="楷体" w:cs="楷体" w:eastAsia="楷体"/>
                          <w:sz w:val="30"/>
                          <w:szCs w:val="30"/>
                        </w:rPr>
                        <w:t>考生签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楷体" w:cs="楷体" w:ascii="楷体" w:hAnsi="楷体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ascii="楷体" w:hAnsi="楷体" w:cs="楷体" w:eastAsia="楷体"/>
                          <w:sz w:val="30"/>
                          <w:szCs w:val="30"/>
                        </w:rPr>
                        <w:t xml:space="preserve">日期：  年  </w:t>
                      </w:r>
                      <w:r>
                        <w:rPr>
                          <w:rFonts w:ascii="楷体" w:hAnsi="楷体" w:cs="楷体" w:eastAsia="楷体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sz w:val="30"/>
                          <w:szCs w:val="30"/>
                        </w:rPr>
                        <w:t xml:space="preserve">月  </w:t>
                      </w:r>
                      <w:r>
                        <w:rPr>
                          <w:rFonts w:ascii="楷体" w:hAnsi="楷体" w:cs="楷体" w:eastAsia="楷体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7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9:00Z</dcterms:created>
  <dc:creator>hill</dc:creator>
  <dc:description/>
  <dc:language>en-US</dc:language>
  <cp:lastModifiedBy>Archi1404921082</cp:lastModifiedBy>
  <cp:lastPrinted>2016-12-26T15:26:00Z</cp:lastPrinted>
  <dcterms:modified xsi:type="dcterms:W3CDTF">2021-12-17T08:51:20Z</dcterms:modified>
  <cp:revision>3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66AB461514D7B923BC73645DE8836</vt:lpwstr>
  </property>
  <property fmtid="{D5CDD505-2E9C-101B-9397-08002B2CF9AE}" pid="3" name="KSOProductBuildVer">
    <vt:lpwstr>2052-11.1.0.11115</vt:lpwstr>
  </property>
</Properties>
</file>