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一、初级（士）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8"/>
        <w:gridCol w:w="4729"/>
      </w:tblGrid>
      <w:tr>
        <w:trPr>
          <w:trHeight w:val="56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Cs w:val="32"/>
        </w:rPr>
      </w:pPr>
      <w:r>
        <w:rPr>
          <w:rFonts w:eastAsia="黑体;SimHei" w:cs="宋体;SimSun" w:ascii="宋体;SimSun" w:hAnsi="宋体;SimSun"/>
          <w:bCs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二、初级（师）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9"/>
        <w:gridCol w:w="4728"/>
      </w:tblGrid>
      <w:tr>
        <w:trPr>
          <w:tblHeader w:val="true"/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护理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7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Cs w:val="32"/>
        </w:rPr>
      </w:pPr>
      <w:r>
        <w:rPr>
          <w:rFonts w:eastAsia="黑体;SimHei" w:cs="宋体;SimSun" w:ascii="宋体;SimSun" w:hAnsi="宋体;SimSun"/>
          <w:bCs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/>
        <w:t>三、中级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8"/>
        <w:gridCol w:w="4719"/>
      </w:tblGrid>
      <w:tr>
        <w:trPr>
          <w:tblHeader w:val="true"/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全科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全科医学（中医类）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血管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呼吸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消化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肾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内分泌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血液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结核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传染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风湿与临床免疫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业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西医结合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普通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骨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胸心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泌尿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小儿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烧伤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整形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西医结合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肛肠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骨伤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西医结合骨伤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眼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耳鼻喉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皮肤与性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皮肤与性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精神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放射治疗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核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超声波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推拿（按摩）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针灸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颌面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修复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正畸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疼痛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重症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计划生育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疾病控制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公共卫生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职业卫生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妇幼保健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健康教育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内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外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妇产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儿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社区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中医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核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超声波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理化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微生物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消毒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心电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肿瘤放射治疗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4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54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qFormat/>
    <w:rPr>
      <w:kern w:val="2"/>
      <w:sz w:val="18"/>
      <w:szCs w:val="18"/>
      <w:lang w:val="zh-CN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cp:keywords/>
  <dc:language>en-US</dc:language>
  <cp:lastModifiedBy>shendu</cp:lastModifiedBy>
  <cp:lastPrinted>2020-12-30T15:30:00Z</cp:lastPrinted>
  <dcterms:modified xsi:type="dcterms:W3CDTF">2021-12-17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1.8.2.8411</vt:lpwstr>
  </property>
</Properties>
</file>