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6</w:t>
      </w:r>
    </w:p>
    <w:p>
      <w:pPr>
        <w:pStyle w:val="Normal"/>
        <w:spacing w:lineRule="auto" w:line="720"/>
        <w:jc w:val="center"/>
        <w:rPr/>
      </w:pPr>
      <w:r>
        <w:rPr/>
        <w:t>申报专业与医师资格类别执业范围对应表</w:t>
      </w:r>
    </w:p>
    <w:tbl>
      <w:tblPr>
        <w:tblW w:w="84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3351"/>
        <w:gridCol w:w="1389"/>
        <w:gridCol w:w="3004"/>
      </w:tblGrid>
      <w:tr>
        <w:trPr>
          <w:tblHeader w:val="true"/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代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专业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医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类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执业范围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医学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医学（中医类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医学（中医类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心血管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  <w:r>
              <w:rPr>
                <w:rFonts w:ascii="宋体;SimSun" w:hAnsi="宋体;SimSun" w:cs="宋体;SimSun"/>
                <w:szCs w:val="32"/>
              </w:rPr>
              <w:t>、心电诊断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呼吸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消化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肾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神经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分泌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血液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结核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传染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风湿与临床免疫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业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业病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普通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骨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胸心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神经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泌尿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小儿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烧伤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整形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肛肠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骨伤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骨伤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妇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妇产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儿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眼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眼耳鼻咽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眼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（眼）耳鼻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32"/>
              </w:rPr>
              <w:t>3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耳鼻咽喉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眼耳鼻咽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耳鼻喉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（眼）耳鼻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皮肤与性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皮肤病与性病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皮肤与性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精神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精神卫生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肿瘤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肿瘤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肿瘤放射治疗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核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超声波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康复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康复医学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推拿（按摩）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针灸推拿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针灸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针灸推拿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病理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检验病理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临床医学检验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检验病理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颌面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修复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正畸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疼痛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、外科、麻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重症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重症医学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计划生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计划生育技术服务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疾病控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共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业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幼保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健康教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9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急诊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急救医学专业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  <w:szCs w:val="32"/>
        </w:rPr>
      </w:pPr>
      <w:r>
        <w:rPr>
          <w:rFonts w:eastAsia="仿宋_GB2312" w:cs="宋体;SimSun" w:ascii="宋体;SimSun" w:hAnsi="宋体;SimSun"/>
          <w:color w:val="000000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91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left="21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2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">
    <w:name w:val="页脚 Char1"/>
    <w:qFormat/>
    <w:rPr>
      <w:kern w:val="2"/>
      <w:sz w:val="18"/>
      <w:szCs w:val="18"/>
      <w:lang w:val="zh-C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kern w:val="2"/>
      <w:sz w:val="18"/>
      <w:szCs w:val="18"/>
      <w:lang w:val="zh-C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0:00Z</dcterms:created>
  <dc:creator>系统管理员</dc:creator>
  <dc:description/>
  <cp:keywords/>
  <dc:language>en-US</dc:language>
  <cp:lastModifiedBy>shendu</cp:lastModifiedBy>
  <cp:lastPrinted>2020-12-30T15:30:00Z</cp:lastPrinted>
  <dcterms:modified xsi:type="dcterms:W3CDTF">2021-12-17T0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F7E7B0EC462D88620BFCA203C0E7</vt:lpwstr>
  </property>
  <property fmtid="{D5CDD505-2E9C-101B-9397-08002B2CF9AE}" pid="3" name="KSOProductBuildVer">
    <vt:lpwstr>2052-11.8.2.8411</vt:lpwstr>
  </property>
</Properties>
</file>