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河南省中医医术确有专长人员医师资格考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考生告知书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前准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考前应自觉减少外出，保持身体健康，注意安全和个人防护，合理安排食宿，避免人员聚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考生在进入考场时需佩戴一次性医用外科口罩，测量体温正常后，出示健康码绿码和大数据行程卡，上交省内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核酸检测阴性证明</w:t>
      </w:r>
      <w:r>
        <w:rPr>
          <w:rFonts w:ascii="仿宋_GB2312" w:hAnsi="仿宋_GB2312" w:eastAsia="仿宋_GB2312"/>
          <w:sz w:val="32"/>
          <w:szCs w:val="32"/>
        </w:rPr>
        <w:t>、健康承诺书后，凭准考证进入考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有以下情况的，不得参加考核工作：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月内有出入境史或接触过确诊病例的；近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有高、中风险地区旅居史的；有发热、咳嗽等呼吸道相关症状</w:t>
      </w:r>
      <w:r>
        <w:rPr>
          <w:rFonts w:ascii="仿宋_GB2312" w:hAnsi="仿宋_GB2312" w:eastAsia="仿宋_GB2312"/>
          <w:sz w:val="32"/>
          <w:szCs w:val="32"/>
        </w:rPr>
        <w:t>未排除</w:t>
      </w:r>
      <w:r>
        <w:rPr>
          <w:rFonts w:ascii="仿宋_GB2312" w:hAnsi="仿宋_GB2312" w:eastAsia="仿宋_GB2312"/>
          <w:sz w:val="32"/>
          <w:szCs w:val="32"/>
        </w:rPr>
        <w:t>的；</w:t>
      </w:r>
      <w:r>
        <w:rPr>
          <w:rFonts w:ascii="仿宋_GB2312" w:hAnsi="仿宋_GB2312" w:eastAsia="仿宋_GB2312"/>
          <w:sz w:val="32"/>
          <w:szCs w:val="32"/>
        </w:rPr>
        <w:t>健康码</w:t>
      </w:r>
      <w:r>
        <w:rPr>
          <w:rFonts w:ascii="仿宋_GB2312" w:hAnsi="仿宋_GB2312" w:eastAsia="仿宋_GB2312"/>
          <w:sz w:val="32"/>
          <w:szCs w:val="32"/>
        </w:rPr>
        <w:t>为红码或黄码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考生入场，需进行安检，并核验身份证信息。严禁携带各种无线通讯工具、电子存储记忆设备、录放设备、医学书籍资料等物品进入考核区域。请妥善保管好自己的贵重物品，如有遗失，责任自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考生自行携带个人专长的特殊医用物品进入考场参加考核。自备足量的一次性医用外科口罩、医用帽子、清洁无标识白大褂和未启用的一次性乳胶手套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考中注意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考生在整个考核期间全程佩戴一次性医用外科口罩。候考期间，考生间隔就坐，保证一米以上距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考生按候考时间，准时凭准考证、有效身份证件有序进入指定的候考区，避免和无关人员交叉；等待考场引导员指引进入考室参加考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考生不得以任何形式向考官询问考核情况，不得以任何形式干扰考官评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考生回答问题，请使用普通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考生完成考核后迅速离开考场，不得再次进入候考区或在考核区域周围滞留，避免聚集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交通指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考核地点：国家医师资格实践技能考试基地（郑州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具体地址：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郑州市医学人才考试中心（郑州市中原区桐柏南路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号） （公交乘车路线：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路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/66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路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/20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路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/20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路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/21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路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/B10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路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/S11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路在桐柏路陇海路站下车；地铁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号线陇海西路站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B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口出站向南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米路西）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03:00Z</dcterms:created>
  <dc:creator>Administrator</dc:creator>
  <dc:description/>
  <dc:language>en-US</dc:language>
  <cp:lastModifiedBy>一点一点</cp:lastModifiedBy>
  <cp:lastPrinted>2021-12-01T10:56:00Z</cp:lastPrinted>
  <dcterms:modified xsi:type="dcterms:W3CDTF">2021-12-06T08:00:0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D1B1B64CF4DC68A3C617A9D5E9573</vt:lpwstr>
  </property>
  <property fmtid="{D5CDD505-2E9C-101B-9397-08002B2CF9AE}" pid="3" name="KSOProductBuildVer">
    <vt:lpwstr>2052-11.1.0.11115</vt:lpwstr>
  </property>
</Properties>
</file>