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中国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卫生人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21wecan.co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dc:language>en-US</dc:language>
  <cp:lastModifiedBy>如虹归途（田友吉）</cp:lastModifiedBy>
  <dcterms:modified xsi:type="dcterms:W3CDTF">2021-12-09T09:04:4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14A136E0D4141A58203942BF4ABDE</vt:lpwstr>
  </property>
  <property fmtid="{D5CDD505-2E9C-101B-9397-08002B2CF9AE}" pid="3" name="KSOProductBuildVer">
    <vt:lpwstr>2052-11.1.0.11115</vt:lpwstr>
  </property>
</Properties>
</file>