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表</w:t>
      </w:r>
      <w:r>
        <w:rPr>
          <w:rFonts w:eastAsia="宋体;SimSun" w:cs="宋体;SimSun" w:ascii="宋体;SimSun" w:hAnsi="宋体;SimSun"/>
          <w:szCs w:val="21"/>
        </w:rPr>
        <w:t>7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北京市中医医术确有专长人员师承指导老师评价意见及出师结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"/>
        <w:gridCol w:w="1921"/>
        <w:gridCol w:w="900"/>
        <w:gridCol w:w="741"/>
        <w:gridCol w:w="121"/>
        <w:gridCol w:w="1520"/>
        <w:gridCol w:w="1842"/>
        <w:gridCol w:w="1346"/>
      </w:tblGrid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32"/>
              </w:rPr>
              <w:t>师承人员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身份证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地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32"/>
              </w:rPr>
              <w:t>指导老师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身份证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执业地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32"/>
              </w:rPr>
              <w:t>师承第一年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 xml:space="preserve">              年    月    日——        年    月    日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态度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能力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效果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>
          <w:trHeight w:val="3281" w:hRule="atLeast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指导老师签字：</w:t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24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年   月   日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单位盖章：</w:t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204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年   月   日</w:t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32"/>
              </w:rPr>
              <w:t>师承第二年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 xml:space="preserve">              年    月    日——        年    月    日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态度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能力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效果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>
          <w:trHeight w:val="3281" w:hRule="atLeast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指导老师签字：</w:t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24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年   月   日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单位盖章：</w:t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204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年   月   日</w:t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32"/>
              </w:rPr>
              <w:t>师承第三年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 xml:space="preserve">              年    月    日——        年    月    日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态度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能力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效果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>
          <w:trHeight w:val="3281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指导老师签字：</w:t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24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年   月   日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单位盖章：</w:t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204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年   月   日</w:t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32"/>
              </w:rPr>
              <w:t>师承第四年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 xml:space="preserve">              年    月    日——        年    月    日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态度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能力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效果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>
          <w:trHeight w:val="3281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指导老师签字：</w:t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24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年   月   日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单位盖章：</w:t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204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年   月   日</w:t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32"/>
              </w:rPr>
              <w:t>师承第五年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 xml:space="preserve">              年    月    日——        年    月    日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态度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能力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效果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  <w:tr>
        <w:trPr>
          <w:trHeight w:val="3281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指导老师签字：</w:t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24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年   月   日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学习单位盖章：</w:t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120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147" w:firstLine="204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年   月   日</w:t>
            </w:r>
          </w:p>
        </w:tc>
      </w:tr>
      <w:tr>
        <w:trPr>
          <w:trHeight w:val="10071" w:hRule="atLeast"/>
        </w:trPr>
        <w:tc>
          <w:tcPr>
            <w:tcW w:w="9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出师结论（指导老师对学生的职业道德和医术传承效果进行综合评价，不少于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指导老师签字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日        期：　　　年　　月　　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02:00Z</dcterms:created>
  <dc:creator>小马哥</dc:creator>
  <dc:description/>
  <cp:keywords/>
  <dc:language>en-US</dc:language>
  <cp:lastModifiedBy>user</cp:lastModifiedBy>
  <dcterms:modified xsi:type="dcterms:W3CDTF">2018-12-10T09:23:00Z</dcterms:modified>
  <cp:revision>7</cp:revision>
  <dc:subject/>
  <dc:title/>
</cp:coreProperties>
</file>