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bCs/>
          <w:sz w:val="36"/>
          <w:szCs w:val="36"/>
        </w:rPr>
        <w:t>北京市中医医术确有专长人员医师资格考核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6"/>
          <w:szCs w:val="36"/>
        </w:rPr>
        <w:t>中医医术专长综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182"/>
        <w:gridCol w:w="755"/>
        <w:gridCol w:w="1661"/>
        <w:gridCol w:w="531"/>
        <w:gridCol w:w="2950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 xml:space="preserve">姓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身份证号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医术专长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包括医术专长的基本内容及特点：适应症、适用范围、禁忌症、安全性、有效性、以及医术潜在的风险性及防范措施、及医术专长诊治的典型病案概述等，不少于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000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基本内容及特点描述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2.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适应症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3.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适用范围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禁忌症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5.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安全性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．有效性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7.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医术潜在的风险性及防范措施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8.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医术专长诊治的典型病案概述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医术专长确有疗效的相关资料（包括但不限于出版专著、发表论文、获得专利、获得非物质文化遗产认可、技术推广应用证明等；回顾性中医医术实践资料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例），以上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材料应可溯源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如实填报所申报的专长医术相关材料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无相关内容可填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无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”。</w:t>
            </w:r>
          </w:p>
        </w:tc>
      </w:tr>
      <w:tr>
        <w:trPr>
          <w:trHeight w:val="39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一、发表论文、著作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440"/>
              <w:outlineLvl w:val="0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期刊论文</w:t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示例（正式填写请删除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申报人名请加粗，下同）</w:t>
            </w:r>
          </w:p>
          <w:p>
            <w:pPr>
              <w:pStyle w:val="Style16"/>
              <w:spacing w:lineRule="atLeast" w:line="440"/>
              <w:ind w:left="780" w:hanging="0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>[1]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某某某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 xml:space="preserve">,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某某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 xml:space="preserve">.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温阳祛寒通络法治疗肺纤维化体会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>[J]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中国中医药信息杂志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>, 2015, 22(04):100-101.</w:t>
            </w:r>
          </w:p>
          <w:p>
            <w:pPr>
              <w:pStyle w:val="Normal"/>
              <w:spacing w:lineRule="atLeast" w:line="440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440"/>
              <w:outlineLvl w:val="0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出版专著</w:t>
            </w:r>
          </w:p>
          <w:p>
            <w:pPr>
              <w:pStyle w:val="Normal"/>
              <w:snapToGrid w:val="false"/>
              <w:spacing w:lineRule="exact" w:line="440" w:before="0" w:after="62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格式：所有作者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,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专著名称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章节标题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),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出版社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,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总字数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,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出版年份。</w:t>
            </w:r>
          </w:p>
          <w:p>
            <w:pPr>
              <w:pStyle w:val="Normal"/>
              <w:spacing w:lineRule="atLeast" w:line="4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;Arial Unicode MS" w:hAnsi="仿宋;Arial Unicode MS" w:eastAsia="仿宋;Arial Unicode MS" w:cs="仿宋;Arial Unicode MS"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</w:rPr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二、获得专利</w:t>
            </w:r>
          </w:p>
          <w:p>
            <w:pPr>
              <w:pStyle w:val="Normal"/>
              <w:snapToGrid w:val="false"/>
              <w:spacing w:lineRule="exact" w:line="440" w:before="0" w:after="62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格式：发明人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,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专利名称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,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授权时间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,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国别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,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专利号</w:t>
            </w:r>
          </w:p>
          <w:p>
            <w:pPr>
              <w:pStyle w:val="Normal"/>
              <w:snapToGrid w:val="false"/>
              <w:spacing w:lineRule="exact" w:line="440" w:before="0" w:after="62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0" w:after="62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0" w:after="62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0" w:after="62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三、非物质文化遗产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格式：名称，类别，地区，编号，申报地区或单位，相关传承人，时间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四、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技术推广应用证明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科研或专利部门发放的应用证明或证件。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五、回顾性中医医术实践资料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提供既往运用所申报的专长医术治疗的真实病例资料，不少于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例，包括患者的基本信息、联系方式、诊疗经过的详细记录，并提供原始记录附后。</w:t>
            </w:r>
          </w:p>
        </w:tc>
      </w:tr>
      <w:tr>
        <w:trPr>
          <w:trHeight w:val="317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患者基本信息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联系方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诊疗过程</w:t>
            </w:r>
          </w:p>
        </w:tc>
      </w:tr>
      <w:tr>
        <w:trPr>
          <w:trHeight w:val="31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</w:tr>
      <w:tr>
        <w:trPr>
          <w:trHeight w:val="7178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病历粘贴页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页面不敷，请自行添加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22:00Z</dcterms:created>
  <dc:creator>胡半湖</dc:creator>
  <dc:description/>
  <cp:keywords/>
  <dc:language>en-US</dc:language>
  <cp:lastModifiedBy>user</cp:lastModifiedBy>
  <cp:lastPrinted>2017-12-19T09:12:00Z</cp:lastPrinted>
  <dcterms:modified xsi:type="dcterms:W3CDTF">2018-12-10T09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