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表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市中医医术确有专长人员医师资格考核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（多年实践人员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8"/>
        <w:gridCol w:w="1985"/>
        <w:gridCol w:w="1008"/>
        <w:gridCol w:w="267"/>
        <w:gridCol w:w="723"/>
        <w:gridCol w:w="711"/>
        <w:gridCol w:w="1260"/>
        <w:gridCol w:w="141"/>
        <w:gridCol w:w="1941"/>
      </w:tblGrid>
      <w:tr>
        <w:trPr>
          <w:trHeight w:val="6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主要职业</w:t>
            </w:r>
          </w:p>
        </w:tc>
        <w:tc>
          <w:tcPr>
            <w:tcW w:w="2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专长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内服方药（限填一门专科或一种专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科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病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外治技术（限定填写一种外治技术和不超过两种专病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治技术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病：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__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</w:p>
        </w:tc>
      </w:tr>
      <w:tr>
        <w:trPr>
          <w:trHeight w:val="680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服务人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是否发生过医疗纠纷或差错事故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学□　　　　　　家传□　　　　　　执业医师指导□　　　　　　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医术渊源的传承脉络及医术传承特点，见附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3242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常用中药目录</w:t>
            </w:r>
          </w:p>
        </w:tc>
        <w:tc>
          <w:tcPr>
            <w:tcW w:w="80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内服方药类或外治技术类设计中药外治的的，针对所申报的专科专病提供不少于</w:t>
            </w:r>
            <w:r>
              <w:rPr>
                <w:rFonts w:eastAsia="仿宋" w:cs="仿宋" w:ascii="仿宋" w:hAnsi="仿宋"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</w:rPr>
              <w:t>种常用中药饮片）</w:t>
            </w:r>
          </w:p>
        </w:tc>
      </w:tr>
      <w:tr>
        <w:trPr>
          <w:trHeight w:val="1320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医术专长综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Cs/>
                <w:sz w:val="24"/>
              </w:rPr>
              <w:t>疗效相关资料</w:t>
            </w:r>
            <w:r>
              <w:rPr>
                <w:rFonts w:ascii="仿宋" w:hAnsi="仿宋" w:cs="仿宋" w:eastAsia="仿宋"/>
                <w:bCs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医师意见</w:t>
            </w:r>
            <w:r>
              <w:rPr>
                <w:rFonts w:ascii="仿宋" w:hAnsi="仿宋" w:cs="仿宋" w:eastAsia="仿宋"/>
                <w:bCs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267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  <w:r>
              <w:rPr>
                <w:rFonts w:ascii="仿宋" w:hAnsi="仿宋" w:cs="仿宋" w:eastAsia="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6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年　　月　　日</w:t>
            </w:r>
          </w:p>
        </w:tc>
      </w:tr>
      <w:tr>
        <w:trPr>
          <w:trHeight w:val="779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实践所在地区级中医药主管部门或者居委会、村委会意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right="12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床实践所在街道、村至少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名患者出具证明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见附表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区级中医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意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3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（单位公章）                                            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　月    日   </w:t>
            </w:r>
          </w:p>
        </w:tc>
      </w:tr>
      <w:tr>
        <w:trPr>
          <w:trHeight w:val="779" w:hRule="atLeast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中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部门意见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单位负责人签字        （单位公章）                                            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　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填表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表供中医医术确有专长人员（多年实践人员）申请参加中医（专长）医师资格考核时使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填写内容要清楚、真实、具体。签名处均须本人亲自手写签名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表内的日期一律用公历阿拉伯数字填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照片应为申请人近期二寸免冠白底照片，并同时提交照片一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文化程度：填写申请人目前所取得的最高学历（以获得毕业证书为准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工作单位：没有工作单位者，填“无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医术实践地点：应具体到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乡（镇、街道）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村（社区）门牌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医术专长：应包括使用的中医药技术方法和擅长治疗的病证范围。内治法限定填写一门专科或一种专病，如所填报专科为“妇科”，则按妇科进行考核，如所填报专病为“不孕”，则按不孕进行考核，不可专科专病同时填写；外治法限定填写一种外治技术和不超过两种专病，如所填报外治技术为“推拿”，则应同时填写推拿治疗的一种或两种专病，如“颈椎病”、“肩周炎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医术渊源：包括中医医疗服务类非物质文化遗产传承脉络、家族行医记录、医籍文献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个人学习经历：包括文化学习和医术学习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页面不敷，可自行添加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6:00Z</dcterms:created>
  <dc:creator>胡半湖</dc:creator>
  <dc:description/>
  <dc:language>en-US</dc:language>
  <cp:lastModifiedBy>倩女悠哉</cp:lastModifiedBy>
  <cp:lastPrinted>2018-12-13T10:56:00Z</cp:lastPrinted>
  <dcterms:modified xsi:type="dcterms:W3CDTF">2018-12-18T06:50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