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left="-619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签开始后，迟到考生不得参加面试，按缺考处理。 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全部通讯工具，交由工作人员集中统一保管。对面试封闭区域内使用通讯工具的考生，按考试违纪有关规定处理。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抽签确定面试次序。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应服从工作人员安排，面试前在候考室候考，不得随意离开候考室；面试时由引导员按次序引入考场。 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进入考场后可向考官点头致意；若用言语致意，统一用语为“各位考官上午好”。 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在面试中不得介绍个人姓名、籍贯、毕业院校、工作单位等个人信息，不得佩戴有可识别特征的饰物。 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进入考场后应保持沉着冷静，自觉配合主考官进行面试。没有听清试题时，考生可以向主考官询问。 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钟。面试结束后在考场外等候公布成绩。听取面试成绩后，考生应签字确认并交回抽签号。 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应自觉保守试题秘密。考生面试结束后应离开考区，不得在考区大声喧哗、谈论考试内容；不得向他人传递面试信息或扩散面试试题内容。 </w:t>
      </w:r>
    </w:p>
    <w:p>
      <w:pPr>
        <w:pStyle w:val="Normal"/>
        <w:spacing w:lineRule="exact" w:line="560"/>
        <w:ind w:left="-61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对违反面试纪律者，视情节轻重给予相应处理，并通报用人单位及任免机关。对有组织作弊、冒名顶替等涉嫌违纪违法的，按有关法律法规进行处理。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0:00Z</dcterms:created>
  <dc:creator>Lenovo</dc:creator>
  <dc:description/>
  <dc:language>en-US</dc:language>
  <cp:lastModifiedBy>Indulge.迁就</cp:lastModifiedBy>
  <dcterms:modified xsi:type="dcterms:W3CDTF">2021-11-25T0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4022E7E3431BB5AC21C57B1EE3AC</vt:lpwstr>
  </property>
  <property fmtid="{D5CDD505-2E9C-101B-9397-08002B2CF9AE}" pid="3" name="KSOProductBuildVer">
    <vt:lpwstr>2052-11.1.0.11115</vt:lpwstr>
  </property>
</Properties>
</file>