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网上报名请用</w:t>
      </w:r>
      <w:r>
        <w:rPr/>
        <w:t>windows</w:t>
      </w:r>
      <w:r>
        <w:rPr/>
        <w:t>系统自带的浏览器（</w:t>
      </w:r>
      <w:r>
        <w:rPr/>
        <w:t>Internet Explorer</w:t>
      </w:r>
      <w:r>
        <w:rPr/>
        <w:t>或</w:t>
      </w:r>
      <w:r>
        <w:rPr/>
        <w:t>Edge</w:t>
      </w:r>
      <w:r>
        <w:rPr/>
        <w:t>）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勿用</w:t>
      </w:r>
      <w:r>
        <w:rPr/>
        <w:t>360</w:t>
      </w:r>
      <w:r>
        <w:rPr/>
        <w:t>、搜狗等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公告文末有政策咨询电话、网络报名技术咨询电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仔细阅读公告正文及附件后，若有关于资格审核、公告文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等方面疑问的，请拨打【政策咨询电话】咨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若网上报名无法提交，检查是否有网页必填项为空（例如：职称证书栏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果报考岗位不要求取得此类证书，并且考生无此类证书的，应填“无”）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否照片格式、大小不符要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为避免因照片原因影响报名，【建议使用</w:t>
      </w:r>
      <w:r>
        <w:rPr/>
        <w:t>QQ</w:t>
      </w:r>
      <w:r>
        <w:rPr/>
        <w:t>截图功能处理照片后，再上传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若照片宽高比例为</w:t>
      </w:r>
      <w:r>
        <w:rPr/>
        <w:t>12</w:t>
      </w:r>
      <w:r>
        <w:rPr/>
        <w:t>：</w:t>
      </w:r>
      <w:r>
        <w:rPr/>
        <w:t>17</w:t>
      </w:r>
      <w:r>
        <w:rPr/>
        <w:t>，打印报名信息表时照片无拉伸变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建议对标准证件照</w:t>
      </w:r>
      <w:r>
        <w:rPr/>
        <w:t>QQ</w:t>
      </w:r>
      <w:r>
        <w:rPr/>
        <w:t>截图时，缩小或放大照片画面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先后尝试</w:t>
      </w:r>
      <w:r>
        <w:rPr/>
        <w:t>300x425</w:t>
      </w:r>
      <w:r>
        <w:rPr/>
        <w:t>、</w:t>
      </w:r>
      <w:r>
        <w:rPr/>
        <w:t>360x510</w:t>
      </w:r>
      <w:r>
        <w:rPr/>
        <w:t>、</w:t>
      </w:r>
      <w:r>
        <w:rPr/>
        <w:t>420x595</w:t>
      </w:r>
      <w:r>
        <w:rPr/>
        <w:t>等，或其他</w:t>
      </w:r>
      <w:r>
        <w:rPr/>
        <w:t>12</w:t>
      </w:r>
      <w:r>
        <w:rPr/>
        <w:t>：</w:t>
      </w:r>
      <w:r>
        <w:rPr/>
        <w:t>17</w:t>
      </w:r>
      <w:r>
        <w:rPr/>
        <w:t>尺寸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多次截图，直至保存为</w:t>
      </w:r>
      <w:r>
        <w:rPr/>
        <w:t>16k</w:t>
      </w:r>
      <w:r>
        <w:rPr/>
        <w:t>左右、</w:t>
      </w:r>
      <w:r>
        <w:rPr/>
        <w:t>JPEG</w:t>
      </w:r>
      <w:r>
        <w:rPr/>
        <w:t>格式的图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若用户名密码遗忘，可点击用户登录界面的“忘记密码”或咨询页面底部客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  <w:r>
        <w:rPr/>
        <w:t>如果还有其他计算机操作方面的疑问，请询问【网络报名技术咨询电话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