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短缺人才报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Sarah</cp:lastModifiedBy>
  <cp:lastPrinted>2018-11-19T17:08:00Z</cp:lastPrinted>
  <dcterms:modified xsi:type="dcterms:W3CDTF">2021-10-27T00:32:00Z</dcterms:modified>
  <cp:revision>12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