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990" w:hanging="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426"/>
        <w:gridCol w:w="425"/>
        <w:gridCol w:w="1134"/>
        <w:gridCol w:w="709"/>
        <w:gridCol w:w="1134"/>
        <w:gridCol w:w="1701"/>
        <w:gridCol w:w="1134"/>
        <w:gridCol w:w="2126"/>
        <w:gridCol w:w="851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9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象山县卫生健康系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公开招聘医学类紧缺专业医务人员计划表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职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等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需专业（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第一人民医院医疗健康集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5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院（宁波市第四医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神经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736787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心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外一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外一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学（普外方向）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耳鼻咽喉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听力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中西医结合临床（肿瘤内科方向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内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IC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神卫生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精神卫生学、精神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血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剂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老年医院院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分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红十字台胞医院医疗健康集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院（象山县第二人民医院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奚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979913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感染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危重病医学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、急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分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、针灸推拿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检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案统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信息管理、卫生信息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中医医院医疗健康集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科室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郝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655723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科室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诊、重症医学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麻醉学、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肿瘤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湿免疫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养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学、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放射科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病案统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医学信息管理、卫生信息管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院院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神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精神卫生学、精神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护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心理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用心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分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科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科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科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声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医学、医学影像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防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疾病预防控制中心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控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流行病学与卫生统计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竺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76099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检验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检验或医学检验方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硕研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妇幼保健院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老师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74-65722042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象山县急救站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急救医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普通高校毕业生，适合男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老师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74-55005585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480"/>
        <w:jc w:val="left"/>
        <w:rPr>
          <w:rFonts w:ascii="宋体" w:hAnsi="宋体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宋体" w:hAnsi="宋体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yellow11">
    <w:name w:val="font-yellow11"/>
    <w:qFormat/>
    <w:rPr>
      <w:b/>
      <w:bCs/>
      <w:color w:val="993300"/>
      <w:sz w:val="21"/>
      <w:szCs w:val="21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52505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9:00Z</dcterms:created>
  <dc:creator>任王忠</dc:creator>
  <dc:description/>
  <dc:language>en-US</dc:language>
  <cp:lastModifiedBy>Administrator</cp:lastModifiedBy>
  <cp:lastPrinted>2021-10-25T09:09:00Z</cp:lastPrinted>
  <dcterms:modified xsi:type="dcterms:W3CDTF">2021-11-02T08:10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2A947E7014D458C1B2C78CF40A0D1</vt:lpwstr>
  </property>
  <property fmtid="{D5CDD505-2E9C-101B-9397-08002B2CF9AE}" pid="3" name="KSOProductBuildVer">
    <vt:lpwstr>2052-11.1.0.11045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