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医科大学第一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招聘聘用制护理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ohang</cp:lastModifiedBy>
  <cp:lastPrinted>2021-05-17T09:48:00Z</cp:lastPrinted>
  <dcterms:modified xsi:type="dcterms:W3CDTF">2021-06-23T05:4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0.1.0.7520</vt:lpwstr>
  </property>
</Properties>
</file>