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医学教育网临床医学检验主管考试：《答疑周刊》</w:t>
      </w:r>
      <w:r>
        <w:rPr>
          <w:b/>
        </w:rPr>
        <w:t>2022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1.</w:t>
      </w:r>
      <w:r>
        <w:rPr>
          <w:b/>
        </w:rPr>
        <w:t>【问题】</w:t>
      </w:r>
      <w:r>
        <w:rPr>
          <w:b/>
        </w:rPr>
        <w:t>CA199</w:t>
      </w:r>
      <w:r>
        <w:rPr>
          <w:b/>
        </w:rPr>
        <w:t>升高常见于哪些疾病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【问题】平板划线分离法是连续划线还是分区划线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【问题】凝胶层析时为什么较快通过凝胶柱的是大的溶质分子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【问题】血浆中胆固醇含量最多的一种脂蛋白是？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【问题】</w:t>
      </w:r>
      <w:r>
        <w:rPr>
          <w:b/>
        </w:rPr>
        <w:t>CA199</w:t>
      </w:r>
      <w:r>
        <w:rPr>
          <w:b/>
        </w:rPr>
        <w:t>升高常见于哪些疾病？</w:t>
      </w:r>
    </w:p>
    <w:p>
      <w:pPr>
        <w:pStyle w:val="Normal"/>
        <w:ind w:firstLine="422"/>
        <w:jc w:val="left"/>
        <w:rPr/>
      </w:pPr>
      <w:r>
        <w:rPr>
          <w:b/>
        </w:rPr>
        <w:t>【解答】</w:t>
      </w:r>
      <w:r>
        <w:rPr/>
        <w:t>CA19-9</w:t>
      </w:r>
      <w:r>
        <w:rPr/>
        <w:t>是一种与胰腺癌、胆囊癌、结肠癌和胃癌相关的肿瘤标志物，又称胃肠癌相关抗原。胚胎期间胎儿的胰腺、胆囊、肝、肠等组织也存在这种抗原，但正常人体组织中含量甚微。参考值＜</w:t>
      </w:r>
      <w:r>
        <w:rPr/>
        <w:t>37kU/L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血清</w:t>
      </w:r>
      <w:r>
        <w:rPr/>
        <w:t>CA19-9</w:t>
      </w:r>
      <w:r>
        <w:rPr/>
        <w:t>升高主要见于：①胰腺癌、胆囊癌、胆管壶腹癌、血清</w:t>
      </w:r>
      <w:r>
        <w:rPr/>
        <w:t>CA19-9</w:t>
      </w:r>
      <w:r>
        <w:rPr/>
        <w:t>水平明显升高，尤其是胰腺癌晚期患者，血清</w:t>
      </w:r>
      <w:r>
        <w:rPr/>
        <w:t>CA19-9</w:t>
      </w:r>
      <w:r>
        <w:rPr/>
        <w:t>浓度可达</w:t>
      </w:r>
      <w:r>
        <w:rPr/>
        <w:t>40</w:t>
      </w:r>
      <w:r>
        <w:rPr/>
        <w:t>万</w:t>
      </w:r>
      <w:r>
        <w:rPr/>
        <w:t>kU/L</w:t>
      </w:r>
      <w:r>
        <w:rPr/>
        <w:t>，是重要的辅助诊断指标；②胃癌阳性率约为</w:t>
      </w:r>
      <w:r>
        <w:rPr/>
        <w:t>50%</w:t>
      </w:r>
      <w:r>
        <w:rPr/>
        <w:t>，结肠癌阳性</w:t>
      </w:r>
      <w:r>
        <w:rPr>
          <w:bCs/>
        </w:rPr>
        <w:t>[</w:t>
      </w:r>
      <w:r>
        <w:rPr>
          <w:bCs/>
        </w:rPr>
        <w:t>医学教育网原创</w:t>
      </w:r>
      <w:r>
        <w:rPr>
          <w:bCs/>
        </w:rPr>
        <w:t>]</w:t>
      </w:r>
      <w:r>
        <w:rPr/>
        <w:t>率约为</w:t>
      </w:r>
      <w:r>
        <w:rPr/>
        <w:t>60%</w:t>
      </w:r>
      <w:r>
        <w:rPr/>
        <w:t>；③急性胰腺炎、胆囊炎、胆汁淤积性胆管炎、肝硬化、肝炎等疾病，</w:t>
      </w:r>
      <w:r>
        <w:rPr/>
        <w:t>CA19-9</w:t>
      </w:r>
      <w:r>
        <w:rPr/>
        <w:t>也有不同程度的升高，注意与恶性肿瘤的鉴别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【问题】平板划线分离法是连续划线还是分区划线？</w:t>
      </w:r>
    </w:p>
    <w:p>
      <w:pPr>
        <w:pStyle w:val="Normal"/>
        <w:ind w:firstLine="422"/>
        <w:jc w:val="left"/>
        <w:rPr/>
      </w:pPr>
      <w:r>
        <w:rPr>
          <w:b/>
        </w:rPr>
        <w:t>【解答】</w:t>
      </w:r>
      <w:r>
        <w:rPr/>
        <w:t>平板划线分离法包括连续划线和分区划线。</w:t>
      </w:r>
    </w:p>
    <w:p>
      <w:pPr>
        <w:pStyle w:val="Normal"/>
        <w:ind w:firstLine="420"/>
        <w:jc w:val="left"/>
        <w:rPr/>
      </w:pPr>
      <w:r>
        <w:rPr/>
        <w:t>平板划线分离法：在被检标本中，常混杂有多种细菌，平板划线分离法可使这多种细菌在培养基表面分散生长，各自形成菌落，以便根据菌落的形态及特征，挑选单个菌落进行纯培养。</w:t>
      </w:r>
    </w:p>
    <w:p>
      <w:pPr>
        <w:pStyle w:val="Normal"/>
        <w:ind w:firstLine="420"/>
        <w:jc w:val="left"/>
        <w:rPr/>
      </w:pPr>
      <w:r>
        <w:rPr/>
        <w:t>常用的平板划线分离法有以下两种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连续划线分离法：此法主要用于杂菌不多的标本。用接种环取标本少许，于平板</w:t>
      </w:r>
      <w:r>
        <w:rPr/>
        <w:t>1/5</w:t>
      </w:r>
      <w:r>
        <w:rPr/>
        <w:t>处密集涂布，然后来回作曲线连续划线接种，线与线间有一定距离，划满平板为止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分区划线分离法：本法适用于杂</w:t>
      </w:r>
      <w:r>
        <w:rPr>
          <w:bCs/>
        </w:rPr>
        <w:t>[</w:t>
      </w:r>
      <w:r>
        <w:rPr>
          <w:bCs/>
        </w:rPr>
        <w:t>医学教育网原创</w:t>
      </w:r>
      <w:r>
        <w:rPr>
          <w:bCs/>
        </w:rPr>
        <w:t>]</w:t>
      </w:r>
      <w:r>
        <w:rPr/>
        <w:t>菌量较多的标本。先将标本均匀涂布于平板表面边缘一小区（第一区）内，约占平板</w:t>
      </w:r>
      <w:r>
        <w:rPr/>
        <w:t>1/5</w:t>
      </w:r>
      <w:r>
        <w:rPr/>
        <w:t>面积，再在二、三、……区依次连续划线。每划完一个区，均将接种环灭菌一次。每一区的划线均接触上一区的接种线</w:t>
      </w:r>
      <w:r>
        <w:rPr/>
        <w:t>2</w:t>
      </w:r>
      <w:r>
        <w:rPr/>
        <w:t>～</w:t>
      </w:r>
      <w:r>
        <w:rPr/>
        <w:t>3</w:t>
      </w:r>
      <w:r>
        <w:rPr/>
        <w:t>次，使菌量逐渐减少，以获得单个菌落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【问题】凝胶层析时为什么较快通过凝胶柱的是大的溶质分子？</w:t>
      </w:r>
    </w:p>
    <w:p>
      <w:pPr>
        <w:pStyle w:val="Normal"/>
        <w:ind w:firstLine="422"/>
        <w:jc w:val="left"/>
        <w:rPr/>
      </w:pPr>
      <w:r>
        <w:rPr>
          <w:b/>
        </w:rPr>
        <w:t>【解答】</w:t>
      </w:r>
      <w:r>
        <w:rPr/>
        <w:t>凝胶层析又称分子筛过滤、排阻层析等。它的突出优点是层析所用的凝胶属于惰性载体，不带电荷，吸附力弱，操作条件比较温和，可在相当广的温度范围下进行，不需要有机溶剂，并且对分离成分理化性质的保持有独到之处。对于高分子物质有很好的分离效果。</w:t>
      </w:r>
    </w:p>
    <w:p>
      <w:pPr>
        <w:pStyle w:val="Normal"/>
        <w:ind w:firstLine="420"/>
        <w:jc w:val="left"/>
        <w:rPr/>
      </w:pPr>
      <w:r>
        <w:rPr/>
        <w:t>不同类型凝胶的筛孔的大小不同。如果将这样的凝胶装入一个足够长的柱子中，作成一个凝胶柱。当含有大小不同的蛋白质样品加到凝胶柱上时，比凝胶珠平均孔径小的蛋白质就要连续不断地穿入珠子的内部，这样的小分子不但其运动路程长，而且受到来自凝胶珠内部的阻力也很大，所以越小的蛋白质，把它们从</w:t>
      </w:r>
      <w:r>
        <w:rPr>
          <w:bCs/>
        </w:rPr>
        <w:t>[</w:t>
      </w:r>
      <w:r>
        <w:rPr>
          <w:bCs/>
        </w:rPr>
        <w:t>医学教育网原创</w:t>
      </w:r>
      <w:r>
        <w:rPr>
          <w:bCs/>
        </w:rPr>
        <w:t>]</w:t>
      </w:r>
      <w:r>
        <w:rPr/>
        <w:t>柱子上洗脱下来所花费的时间越长。凝胶中只有很少的孔径可接受大的蛋白。因此，大的蛋白质直接通过凝胶珠之间的缝隙首先被洗脱下来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【问题】血浆中胆固醇含量最多的一种脂蛋白是？</w:t>
      </w:r>
    </w:p>
    <w:p>
      <w:pPr>
        <w:pStyle w:val="Normal"/>
        <w:ind w:firstLine="422"/>
        <w:jc w:val="left"/>
        <w:rPr/>
      </w:pPr>
      <w:r>
        <w:rPr>
          <w:b/>
        </w:rPr>
        <w:t>【解答】</w:t>
      </w:r>
      <w:r>
        <w:rPr/>
        <w:t>LDL</w:t>
      </w:r>
      <w:r>
        <w:rPr/>
        <w:t>是血浆中胆固醇含量最多的一种脂蛋白，其胆固醇的含量（包括胆固醇脂和游离胆固醇）在一半以上。所以，</w:t>
      </w:r>
      <w:r>
        <w:rPr/>
        <w:t>LDL</w:t>
      </w:r>
      <w:r>
        <w:rPr/>
        <w:t>被称为富含胆固醇的脂蛋白。血浆中胆固醇约</w:t>
      </w:r>
      <w:r>
        <w:rPr/>
        <w:t>70%</w:t>
      </w:r>
      <w:r>
        <w:rPr/>
        <w:t>是在</w:t>
      </w:r>
      <w:r>
        <w:rPr/>
        <w:t>LDL</w:t>
      </w:r>
      <w:r>
        <w:rPr/>
        <w:t>内，单纯性高胆固醇血症时，血浆胆固醇浓度的升高与血浆中</w:t>
      </w:r>
      <w:r>
        <w:rPr/>
        <w:t>LDL</w:t>
      </w:r>
      <w:r>
        <w:rPr/>
        <w:t>水平是一致的。由于</w:t>
      </w:r>
      <w:r>
        <w:rPr/>
        <w:t>LDL</w:t>
      </w:r>
      <w:r>
        <w:rPr/>
        <w:t>颗粒小，即使血浆中</w:t>
      </w:r>
      <w:r>
        <w:rPr/>
        <w:t>LDL</w:t>
      </w:r>
      <w:r>
        <w:rPr/>
        <w:t>的浓度很高，血浆也不会混浊。</w:t>
      </w:r>
      <w:r>
        <w:rPr/>
        <w:t>LDL</w:t>
      </w:r>
      <w:r>
        <w:rPr/>
        <w:t>中载脂蛋白几乎全部为</w:t>
      </w:r>
      <w:r>
        <w:rPr/>
        <w:t>ApoB100</w:t>
      </w:r>
      <w:r>
        <w:rPr/>
        <w:t>（占</w:t>
      </w:r>
      <w:r>
        <w:rPr/>
        <w:t>95%</w:t>
      </w:r>
      <w:r>
        <w:rPr/>
        <w:t>以上），仅含有</w:t>
      </w:r>
      <w:r>
        <w:rPr>
          <w:bCs/>
        </w:rPr>
        <w:t>[</w:t>
      </w:r>
      <w:r>
        <w:rPr>
          <w:bCs/>
        </w:rPr>
        <w:t>医学教育网原创</w:t>
      </w:r>
      <w:r>
        <w:rPr>
          <w:bCs/>
        </w:rPr>
        <w:t>]</w:t>
      </w:r>
      <w:r>
        <w:rPr/>
        <w:t>微量的</w:t>
      </w:r>
      <w:r>
        <w:rPr/>
        <w:t>ApoC</w:t>
      </w:r>
      <w:r>
        <w:rPr/>
        <w:t>和</w:t>
      </w:r>
      <w:r>
        <w:rPr/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10-28T07:48:00Z</dcterms:modified>
  <cp:revision>40</cp:revision>
  <dc:subject/>
  <dc:title/>
</cp:coreProperties>
</file>