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shd w:fill="FFFFFF" w:val="clear"/>
          <w:lang w:val="en-US" w:eastAsia="zh-CN" w:bidi="ar"/>
        </w:rPr>
        <w:t>福建省</w:t>
      </w: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shd w:fill="FFFFFF" w:val="clear"/>
          <w:lang w:val="en-US" w:eastAsia="zh-CN" w:bidi="ar"/>
        </w:rPr>
        <w:t>年全国硕士研究生考试网上确认现场指导地点一览表</w:t>
      </w:r>
    </w:p>
    <w:tbl>
      <w:tblPr>
        <w:tblW w:w="9538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358"/>
        <w:gridCol w:w="4033"/>
        <w:gridCol w:w="946"/>
        <w:gridCol w:w="1590"/>
      </w:tblGrid>
      <w:tr>
        <w:trPr>
          <w:trHeight w:val="4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代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报考点名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网上确认现场指导地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确认方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市高等学校招生委员会办公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金山中学体育馆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市仓山区金榕南路福州金山中学东门进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1-8335300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莆田市高等学校招生委员会办公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莆田市城厢区建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（莆田市教育局原办公楼二楼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4-2633833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3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泉州市教育招生考试院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泉州市中山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教师进修学校内鲤城区招考中心（中山公园对面星巴克旁）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5-2278479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大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思明区厦门大学访客中心南服务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2-218416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漳州市高等学校招生考试中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漳州市胜利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漳州市教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室（漳州市高等学校招生考试中心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6-2025108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岩市招生考试委员会办公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岩市新罗区东城和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（市教育局办公楼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7-232318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7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明市教育招生考试工作站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明市三元区新市北路沪明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幢三明市教育局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8-8254597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8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平市教育招生考试中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平市建阳区南林核心商务写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337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9-882315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09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宁德市教育局教育考试办公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宁德市蕉城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市教育局办公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楼（宁德市教育考试办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3-291568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1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大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大学旗山校区行政北楼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1-22866857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1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市高等学校招生委员会办公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福建师范大学报考点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建师范大学旗山校区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1-22867389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1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教育招生考试中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湖里区火炬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（厦门市招考中心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2-570310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13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建农林大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建农林大学校明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1-8376520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1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闽南师范大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闽南师范大学科技信息楼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旁大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网上确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596-252000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说明：网上确认报考点指导现场仅负责对考生网上确认的指导工作。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03Z</dcterms:created>
  <dc:creator>Administrator</dc:creator>
  <dc:description/>
  <dc:language>en-US</dc:language>
  <cp:lastModifiedBy>Administrator</cp:lastModifiedBy>
  <dcterms:modified xsi:type="dcterms:W3CDTF">2021-10-28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6B72D2944DB381EF784CF51E6483</vt:lpwstr>
  </property>
  <property fmtid="{D5CDD505-2E9C-101B-9397-08002B2CF9AE}" pid="3" name="KSOProductBuildVer">
    <vt:lpwstr>2052-11.1.0.10700</vt:lpwstr>
  </property>
</Properties>
</file>