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75"/>
        <w:gridCol w:w="2115"/>
        <w:gridCol w:w="1785"/>
      </w:tblGrid>
      <w:tr>
        <w:trPr>
          <w:trHeight w:val="37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名号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报考专业代码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所填最后学历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8610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27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18896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415844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289728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39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219943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601517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2578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2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7027093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05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99626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9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099725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109782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7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109841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1109975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8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233984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30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412932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2059777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0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77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01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17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4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0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24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0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69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0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3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874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0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2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2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25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8966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2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217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30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8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78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5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087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3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18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0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38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3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51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191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09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16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2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05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27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0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3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302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31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8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45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60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5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286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4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00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23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350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20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71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4759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44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5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568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4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14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115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14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29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2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3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1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59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0208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72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10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11196855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20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0397493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3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049714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5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1396896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701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2179631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5101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9012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07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本科结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40190607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305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650688534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eastAsia="微软雅黑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05200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left"/>
              <w:textAlignment w:val="bottom"/>
              <w:rPr>
                <w:color w:val="444444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科毕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32:49Z</dcterms:created>
  <dc:creator>Administrator</dc:creator>
  <dc:description/>
  <dc:language>en-US</dc:language>
  <cp:lastModifiedBy>Administrator</cp:lastModifiedBy>
  <dcterms:modified xsi:type="dcterms:W3CDTF">2021-10-26T03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4FBE75644303A5646C6CA8AC8FAD</vt:lpwstr>
  </property>
  <property fmtid="{D5CDD505-2E9C-101B-9397-08002B2CF9AE}" pid="3" name="KSOProductBuildVer">
    <vt:lpwstr>2052-11.1.0.10700</vt:lpwstr>
  </property>
</Properties>
</file>