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val="en-US" w:eastAsia="zh-CN"/>
        </w:rPr>
        <w:t>古蔺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所在单位（盖章）          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96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1-10-21T15:31:00Z</cp:lastPrinted>
  <dcterms:modified xsi:type="dcterms:W3CDTF">2021-10-21T12:08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0938</vt:lpwstr>
  </property>
</Properties>
</file>