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提示：普通高校应届生应选择就读校区对应报考点报名，详情咨询报考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780"/>
        <w:gridCol w:w="960"/>
        <w:gridCol w:w="336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点代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点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院校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院校名称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和平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医科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音乐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迅美术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大连市金普新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理工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中医药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迅美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5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民族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9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理工大学城市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财经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9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艺术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铁西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化工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工业大学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沈河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农业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建筑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药科大学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大东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师范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大学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7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皇姑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中医药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刑事警察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8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大连市高新园区招生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理工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医科大学中山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东软信息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9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鞍山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科技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鞍山师范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抚顺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石油化工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工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本溪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药科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科技学院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丹东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7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东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锦州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工业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锦州医科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渤海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锦州医科大学医疗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理工学院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营口市招生考试委员会办公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4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营口理工学院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阜新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工程技术大学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6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辽阳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工业大学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盘锦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理工大学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铁岭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朝阳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葫芦岛市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工程技术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财贸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39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大连市中山区招生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海事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0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海军大连舰艇学院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大连市西岗区招生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北财经大学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大连市沙河口区招生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交通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海洋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师范大学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大连市甘井子区招生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工业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警察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大连市旅顺口区招生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交通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医科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外国语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对外经贸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科技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浑南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中医药大学杏林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理工大学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沈北新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4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航空航天大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工程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5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传媒学院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于洪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6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医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7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沈阳市苏家屯区招考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体育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城市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城市建设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科技学院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音乐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音乐学院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迅美术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7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迅美术学院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7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大连市庄河市招生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工业大学艺术与信息工程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师范大学海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9:59Z</dcterms:created>
  <dc:creator>Administrator</dc:creator>
  <dc:description/>
  <dc:language>en-US</dc:language>
  <cp:lastModifiedBy>Administrator</cp:lastModifiedBy>
  <dcterms:modified xsi:type="dcterms:W3CDTF">2021-10-25T0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9323C54894B1D8D7B818A9BD07A75</vt:lpwstr>
  </property>
  <property fmtid="{D5CDD505-2E9C-101B-9397-08002B2CF9AE}" pid="3" name="KSOProductBuildVer">
    <vt:lpwstr>2052-11.1.0.10700</vt:lpwstr>
  </property>
</Properties>
</file>