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2694"/>
        <w:gridCol w:w="3204"/>
        <w:gridCol w:w="1612"/>
        <w:gridCol w:w="1382"/>
      </w:tblGrid>
      <w:tr>
        <w:trPr>
          <w:trHeight w:val="479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报考点代码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报考点名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报考点地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咨询电话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省沈阳市和平区招考办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省沈阳市和平区市砂山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24-8871119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省大连市金普新区招考办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省大连市金普新区香水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411-878777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0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省沈阳市铁西区招考办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省沈阳市铁西区重工街熊家岗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24-2544167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0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省沈阳市沈河区招考办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省沈阳市沈河区万寿寺街高台庙后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24-2415467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可接收沈阳市招生单位单独考试考生报考</w:t>
            </w:r>
          </w:p>
        </w:tc>
      </w:tr>
      <w:tr>
        <w:trPr>
          <w:trHeight w:val="46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省沈阳市大东区招考办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省沈阳市大东区工农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24-8857096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0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省沈阳市皇姑区招考办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省沈阳市皇姑区雪山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24-8685626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0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省大连市高新园区招生办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省大连市高新区七贤岭汇贤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腾飞园三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室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411-8479589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省鞍山市招考办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省鞍山市铁东区园林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（老卫校院内科技馆一楼西侧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412-266300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可接收鞍山市招生单位单独考试考生报考</w:t>
            </w:r>
          </w:p>
        </w:tc>
      </w:tr>
      <w:tr>
        <w:trPr>
          <w:trHeight w:val="46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省抚顺市招考办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省抚顺市顺城区浑河北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24-5760295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省本溪市招考办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省本溪市平山区市府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24-4284896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省丹东市招考办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省丹东市振兴区振七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415-253677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省锦州市招考办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省锦州市古塔区人民街五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座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416-285099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省营口市招生考试委员会办公室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省营口市西市区金牛山大街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417-269802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省阜新市招考办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省阜新市海州区矿工大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418-60100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可接收阜新市招生单位单独考试考生报考</w:t>
            </w:r>
          </w:p>
        </w:tc>
      </w:tr>
      <w:tr>
        <w:trPr>
          <w:trHeight w:val="46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省辽阳市招考办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阳市白塔区南顺城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419-366778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省盘锦市招考办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省盘锦市兴隆台区市府大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人民防空大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楼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427-282489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1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省铁岭市招考办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省铁岭市凡河新区泰山路商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8-10-2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24-797928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省朝阳市招考办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省朝阳市双塔区凌河街四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8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421-262066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省葫芦岛市招考办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省葫芦岛市龙港区龙湾大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429-310030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429-315776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3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省大连市中山区招生办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省大连市中山区长江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411-8263586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省大连市西岗区招生办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省大连市西岗区胜利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1-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411-8368352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省大连市沙河口区招生办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省大连市沙河口区鞍山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411-8432837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4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省大连市甘井子区招生办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省大连市甘井子区东纬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411-8660608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可接收大连市招生单位单独考试考生报考</w:t>
            </w:r>
          </w:p>
        </w:tc>
      </w:tr>
      <w:tr>
        <w:trPr>
          <w:trHeight w:val="46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省大连市旅顺口区招生办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省大连市旅顺口区迎春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7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411-8636777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省沈阳市浑南区招考办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省沈阳市浑南区世纪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24—2426532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省沈阳市沈北新区招考办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省沈阳市沈北新区金星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24-8986985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4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省沈阳市于洪区招考办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省沈阳市于洪区沈大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24-25347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省沈阳市苏家屯区招考办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省沈阳市苏家屯区青松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24-8389442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沈阳音乐学院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省沈阳市和平区三好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24-839103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接收全国报考沈阳音乐学院考生报考</w:t>
            </w:r>
          </w:p>
        </w:tc>
      </w:tr>
      <w:tr>
        <w:trPr>
          <w:trHeight w:val="91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鲁迅美术学院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省沈阳市和平区三好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24-2393210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接收全国报考鲁迅美术学院考生报考</w:t>
            </w:r>
          </w:p>
        </w:tc>
      </w:tr>
      <w:tr>
        <w:trPr>
          <w:trHeight w:val="479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省大连市庄河市招生办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省大连市庄河市昌盛街道李屯庄河高中院内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411-8981299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19:23Z</dcterms:created>
  <dc:creator>Administrator</dc:creator>
  <dc:description/>
  <dc:language>en-US</dc:language>
  <cp:lastModifiedBy>Administrator</cp:lastModifiedBy>
  <dcterms:modified xsi:type="dcterms:W3CDTF">2021-10-25T06:1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4F50D5AA547F9BACA042A6BFD90B5</vt:lpwstr>
  </property>
  <property fmtid="{D5CDD505-2E9C-101B-9397-08002B2CF9AE}" pid="3" name="KSOProductBuildVer">
    <vt:lpwstr>2052-11.1.0.10700</vt:lpwstr>
  </property>
</Properties>
</file>