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健康申报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2370"/>
        <w:gridCol w:w="1274"/>
        <w:gridCol w:w="796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内，是否出现发热、干咳、乏力、嗅觉味觉减退、鼻塞、流涕、咽痛、结膜炎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肌痛和腹泻等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在居住地是否被隔离或曾被隔离且未做核酸检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来自或到过国内疫情中高风险地区所在设区市（或直辖市的区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有国（境）外（澳门除外）或国内疫情中高风险地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与新冠肺炎确诊病例、疑似病例或已发现无症状感染者有接触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否属于或曾经属于新冠肺炎确诊病例、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的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是否已经完成新冠疫苗的接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21:00Z</dcterms:created>
  <dc:creator>user</dc:creator>
  <dc:description/>
  <dc:language>en-US</dc:language>
  <cp:lastModifiedBy>PC</cp:lastModifiedBy>
  <dcterms:modified xsi:type="dcterms:W3CDTF">2021-09-24T03:4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F4A71848F4E5D91682914D30BC46D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07527091_cloud</vt:lpwstr>
  </property>
</Properties>
</file>