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延安大学考点考生诚信考试承诺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我是参加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全国硕士研究生招生考试的考生。我已认真阅读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《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2022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年全国硕士研究生招生工作管理规定》</w:t>
        </w:r>
      </w:hyperlink>
      <w:r>
        <w:rPr>
          <w:rFonts w:ascii="仿宋" w:hAnsi="仿宋" w:cs="仿宋" w:eastAsia="仿宋"/>
          <w:sz w:val="28"/>
          <w:szCs w:val="28"/>
        </w:rPr>
        <w:t>、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</w:rPr>
          <w:t>《国家教育考试违规处理办法》</w:t>
        </w:r>
      </w:hyperlink>
      <w:r>
        <w:rPr>
          <w:rFonts w:ascii="仿宋" w:hAnsi="仿宋" w:cs="仿宋" w:eastAsia="仿宋"/>
          <w:sz w:val="28"/>
          <w:szCs w:val="28"/>
        </w:rPr>
        <w:t>以及省级教育招生考试管理机构和招生单位发布的相关招考信息。我已清楚了解，根据《中华人民共和国刑法修正案（九）》：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为他人实施前款犯罪提供作弊器材或者其他帮助的，依照前款的规定处罚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b/>
          <w:sz w:val="28"/>
          <w:szCs w:val="28"/>
        </w:rPr>
        <w:t>代替他人或者让他人代替自己参加第一款规定的考试的，处拘役或者管制，并处或者单处罚金。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我郑重承诺：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在网上报名和网上确认时提交真实、准确的报考信息和各项材料。如提供虚假、错误信息，本人承担由此造成的一切后果。</w:t>
      </w:r>
    </w:p>
    <w:p>
      <w:pPr>
        <w:pStyle w:val="Normal"/>
        <w:spacing w:lineRule="exact" w:line="50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二、已熟知招生单位报考条件和延安大学考点报名要求，符合报考条件。因不符合报考要求、学籍学历校验未通过等原因造成无法考试的，责任由本人承担，接受 “不准考”和不退报考费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自觉服从考试组织管理部门的统一安排，接受监考人员的管理、监督和检查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　四、自觉遵守相关法律和考试纪律、考场规则，诚信考试，不作弊。若在本次考试中违纪作弊，接受延安大学考点不再接收本人考试报名的处理。</w:t>
      </w:r>
    </w:p>
    <w:p>
      <w:pPr>
        <w:pStyle w:val="Normal"/>
        <w:spacing w:lineRule="exact" w:line="500"/>
        <w:ind w:firstLine="59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spacing w:lineRule="exact" w:line="500"/>
        <w:ind w:firstLine="5578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kyzx/jybzc/201509/20150911/1504073640.html" TargetMode="External"/><Relationship Id="rId3" Type="http://schemas.openxmlformats.org/officeDocument/2006/relationships/hyperlink" Target="http://yz.chsi.com.cn/kyzx/kydt/201205/20120514/31105647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01:00Z</dcterms:created>
  <dc:creator>赵耀锋</dc:creator>
  <dc:description/>
  <cp:keywords/>
  <dc:language>en-US</dc:language>
  <cp:lastModifiedBy>朱伟</cp:lastModifiedBy>
  <dcterms:modified xsi:type="dcterms:W3CDTF">2021-10-20T02:42:00Z</dcterms:modified>
  <cp:revision>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4FC44D8E64D1790B1A8518BFB7CC4</vt:lpwstr>
  </property>
  <property fmtid="{D5CDD505-2E9C-101B-9397-08002B2CF9AE}" pid="3" name="KSOProductBuildVer">
    <vt:lpwstr>2052-11.1.0.11045</vt:lpwstr>
  </property>
</Properties>
</file>