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考生健康承诺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人承诺所提供“北京健康宝”状态确为本人真实状态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内无境外或国内中、高风险地区旅居史，无发热、咳嗽等呼吸道症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违反承诺，本人将自愿承担因此而产生的相关责任，并自愿接受有关规定处罚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有效证件类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有效证件号码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准考证号码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手机号码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签字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4:39Z</dcterms:created>
  <dc:creator>Administrator</dc:creator>
  <dc:description/>
  <dc:language>en-US</dc:language>
  <cp:lastModifiedBy>Administrator</cp:lastModifiedBy>
  <dcterms:modified xsi:type="dcterms:W3CDTF">2021-10-14T03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5F8714D53475AB9ED49B5F9D0087C</vt:lpwstr>
  </property>
  <property fmtid="{D5CDD505-2E9C-101B-9397-08002B2CF9AE}" pid="3" name="KSOProductBuildVer">
    <vt:lpwstr>2052-11.1.0.10700</vt:lpwstr>
  </property>
</Properties>
</file>