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32"/>
          <w:lang w:bidi="ar"/>
        </w:rPr>
        <w:t>泉州市第一医院台商投资区分院公开招聘编制外工作人员报名表</w:t>
      </w:r>
      <w:r>
        <w:rPr>
          <w:rFonts w:ascii="仿宋" w:hAnsi="仿宋" w:cs="仿宋" w:eastAsia="仿宋"/>
          <w:color w:val="0D0D0D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-115570</wp:posOffset>
                </wp:positionV>
                <wp:extent cx="681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3.7pt;height:25.2pt;mso-wrap-distance-left:9.05pt;mso-wrap-distance-right:9.05pt;mso-wrap-distance-top:0pt;mso-wrap-distance-bottom:0pt;margin-top:-9.1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635" cy="914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011"/>
                              <w:gridCol w:w="380"/>
                              <w:gridCol w:w="895"/>
                              <w:gridCol w:w="171"/>
                              <w:gridCol w:w="1590"/>
                              <w:gridCol w:w="1539"/>
                              <w:gridCol w:w="922"/>
                              <w:gridCol w:w="159"/>
                              <w:gridCol w:w="370"/>
                              <w:gridCol w:w="886"/>
                              <w:gridCol w:w="339"/>
                              <w:gridCol w:w="1414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020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2" w:hanging="39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2" w:hanging="39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统招 □自考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现联系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最快到职时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薪酬要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请注明是否全日制或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证明说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考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颁发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同意岗位调剂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是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聘者承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本人承诺所填写的资料真实，并愿意接受核实。             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我院承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我们坚守职业道德，对于您的以上所有信息我们都会按有关规定保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19.95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011"/>
                        <w:gridCol w:w="380"/>
                        <w:gridCol w:w="895"/>
                        <w:gridCol w:w="171"/>
                        <w:gridCol w:w="1590"/>
                        <w:gridCol w:w="1539"/>
                        <w:gridCol w:w="922"/>
                        <w:gridCol w:w="159"/>
                        <w:gridCol w:w="370"/>
                        <w:gridCol w:w="886"/>
                        <w:gridCol w:w="339"/>
                        <w:gridCol w:w="1414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020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2" w:hanging="39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2" w:hanging="39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统招 □自考 □其他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现联系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最快到职时间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薪酬要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请注明是否全日制或专升本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证明说明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考核情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颁发机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同意岗位调剂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是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否     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聘者承诺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本人承诺所填写的资料真实，并愿意接受核实。             签名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我院承诺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我们坚守职业道德，对于您的以上所有信息我们都会按有关规定保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44" w:gutter="0" w:header="0" w:top="397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6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</w:t>
    </w:r>
    <w:r>
      <w:rPr>
        <w:rFonts w:eastAsia="Times New Roman"/>
        <w:kern w:val="0"/>
        <w:sz w:val="28"/>
        <w:szCs w:val="28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none"/>
      <w:lang w:eastAsia="en-US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4:00Z</dcterms:created>
  <dc:creator>吕杰锋</dc:creator>
  <dc:description/>
  <dc:language>en-US</dc:language>
  <cp:lastModifiedBy>Fǒrêvér </cp:lastModifiedBy>
  <cp:lastPrinted>2020-06-10T09:10:00Z</cp:lastPrinted>
  <dcterms:modified xsi:type="dcterms:W3CDTF">2021-10-12T06:31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8C5EE19544108F14F07CA0BBCB64</vt:lpwstr>
  </property>
  <property fmtid="{D5CDD505-2E9C-101B-9397-08002B2CF9AE}" pid="3" name="KSOProductBuildVer">
    <vt:lpwstr>2052-11.1.0.10938</vt:lpwstr>
  </property>
</Properties>
</file>