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;Nimbus Roman No9 L"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Times New Roman;Nimbus Roman No9 L" w:eastAsia="黑体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黑体" w:cs="Times New Roman;Nimbus Roman No9 L" w:ascii="黑体" w:hAnsi="黑体"/>
          <w:bCs/>
          <w:color w:val="000000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;Nimbus Roman No9 L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sz w:val="36"/>
          <w:szCs w:val="36"/>
          <w:shd w:fill="FFFFFF" w:val="clear"/>
        </w:rPr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医用设备使用人员业务能力考评资格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确认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shd w:fill="FFFFFF" w:val="clear"/>
        </w:rPr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一、报考技师类、物理师类和化学师类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须提交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线报名表（考生在线报名后在线打印报名表，由本单位人事部门盖章确认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从事本专业工作两年以上的工作证明（由考生本单位从事部门开具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证原件及复印件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及以前取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专业与所报专业一致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身份证明原件及复印件（身份证或军官证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instrText xml:space="preserve"> = 1 \* GB3 </w:instrTex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名表必需是考生在线打印纸质版（在线打印带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报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验证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详情见附件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instrText xml:space="preserve"> = 2 \* GB3 </w:instrTex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证上专业是护理、中医、药学的考生不能报考</w:t>
      </w:r>
    </w:p>
    <w:p>
      <w:pPr>
        <w:pStyle w:val="Style14"/>
        <w:widowControl/>
        <w:spacing w:lineRule="exact" w:line="600" w:before="0" w:after="0"/>
        <w:ind w:left="0" w:right="0" w:firstLine="640"/>
        <w:jc w:val="both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二、报考医师类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须提交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线报名表（考生在线报名后在线打印报名表，由本单位人事部门盖章确认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从事本专业工作两年以上的工作证明（由考生本单位从事部门开具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提交相关专业的《医师执业证书》原件及复印件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及以前取得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证原件及复印件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及以前取得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毕业专业与所报专业一致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身份证明原件及复印件（身份证或军官证）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说明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instrText xml:space="preserve"> = 1 \* GB3 </w:instrTex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rPr>
          <w:sz w:val="32"/>
          <w:szCs w:val="32"/>
          <w:rFonts w:eastAsia="仿宋_GB2312" w:cs="Times New Roman;Nimbus Roman No9 L" w:ascii="Times New Roman;Nimbus Roman No9 L" w:hAnsi="Times New Roman;Nimbus Roman No9 L"/>
        </w:rPr>
        <w:fldChar w:fldCharType="end"/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相关专业的《医师执业证书》是指他报考是什么专业，他的医师执业证书必须是相应的专业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例如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T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师、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CDFI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师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MRI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师必须在执业证书上注册医学影像学或放射治疗专业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核医学影像装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NMI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包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SPECT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PET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师必须在执业证书上注册是医学影像学或核医学专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L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师和立体定向放射治疗装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刀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刀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头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必须在执业证书上注册是放疗或医学影像学或放射治疗专业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眼科准分子激光治疗装置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(PRK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LASIK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医师必须在执业证书上注册临床眼科学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52:00Z</dcterms:created>
  <dc:creator>kylin</dc:creator>
  <dc:description/>
  <dc:language>en-US</dc:language>
  <cp:lastModifiedBy>kylin</cp:lastModifiedBy>
  <dcterms:modified xsi:type="dcterms:W3CDTF">2021-10-11T16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