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before="242" w:after="0"/>
        <w:ind w:left="0" w:right="0" w:hanging="0"/>
        <w:jc w:val="center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aps w:val="false"/>
          <w:smallCaps w:val="false"/>
          <w:color w:val="000000"/>
          <w:spacing w:val="8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2021</w:t>
      </w:r>
      <w:r>
        <w:rPr>
          <w:rFonts w:ascii="华文中宋;宋体" w:hAnsi="华文中宋;宋体" w:cs="华文中宋;宋体" w:eastAsia="华文中宋;宋体"/>
          <w:i w:val="false"/>
          <w:iCs w:val="false"/>
          <w:caps w:val="false"/>
          <w:smallCaps w:val="false"/>
          <w:color w:val="000000"/>
          <w:spacing w:val="8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年医用设备使用人员业务能力考评报名表</w:t>
      </w:r>
    </w:p>
    <w:p>
      <w:pPr>
        <w:pStyle w:val="Normal"/>
        <w:keepNext w:val="false"/>
        <w:keepLines w:val="false"/>
        <w:widowControl/>
        <w:shd w:fill="FFFFFF" w:val="clear"/>
        <w:spacing w:before="242" w:after="0"/>
        <w:ind w:left="0" w:right="0" w:hanging="0"/>
        <w:jc w:val="center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中宋;宋体" w:cs="华文中宋;宋体" w:ascii="华文中宋;宋体" w:hAnsi="华文中宋;宋体"/>
          <w:i w:val="false"/>
          <w:iCs w:val="false"/>
          <w:caps w:val="false"/>
          <w:smallCaps w:val="false"/>
          <w:color w:val="000000"/>
          <w:spacing w:val="8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066925" cy="314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3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79" w:after="0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3"/>
          <w:kern w:val="0"/>
          <w:position w:val="0"/>
          <w:sz w:val="19"/>
          <w:sz w:val="19"/>
          <w:szCs w:val="19"/>
          <w:shd w:fill="FFFFFF" w:val="clear"/>
          <w:vertAlign w:val="baseline"/>
          <w:lang w:val="en-US" w:eastAsia="zh-CN" w:bidi="ar"/>
        </w:rPr>
        <w:t>网报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19"/>
          <w:sz w:val="19"/>
          <w:szCs w:val="19"/>
          <w:shd w:fill="FFFFFF" w:val="clear"/>
          <w:vertAlign w:val="baseline"/>
          <w:lang w:val="en-US" w:eastAsia="zh-CN" w:bidi="ar"/>
        </w:rPr>
        <w:t>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position w:val="0"/>
          <w:sz w:val="19"/>
          <w:sz w:val="19"/>
          <w:szCs w:val="19"/>
          <w:shd w:fill="FFFFFF" w:val="clear"/>
          <w:vertAlign w:val="baseline"/>
          <w:lang w:val="en-US" w:eastAsia="zh-CN" w:bidi="ar"/>
        </w:rPr>
        <w:t>注册用户名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验证码：               确认考区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27"/>
        <w:gridCol w:w="940"/>
        <w:gridCol w:w="1590"/>
        <w:gridCol w:w="1025"/>
        <w:gridCol w:w="1079"/>
        <w:gridCol w:w="1940"/>
        <w:gridCol w:w="1248"/>
      </w:tblGrid>
      <w:tr>
        <w:trPr>
          <w:trHeight w:val="223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15" w:after="0"/>
              <w:ind w:left="0" w:right="0" w:firstLine="474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基本情况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256" w:after="0"/>
              <w:ind w:left="0" w:right="0" w:firstLine="538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spacing w:val="8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256" w:after="0"/>
              <w:ind w:left="0" w:right="0" w:firstLine="658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olor w:val="000000"/>
                <w:spacing w:val="8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别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2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74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96" w:after="0"/>
              <w:ind w:left="0" w:right="0" w:firstLine="558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spacing w:val="-8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族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96" w:after="0"/>
              <w:ind w:left="0" w:right="0" w:firstLine="675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出生日期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281" w:after="0"/>
              <w:ind w:left="0" w:right="0" w:firstLine="538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证件类型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281" w:after="0"/>
              <w:ind w:left="0" w:right="0" w:firstLine="658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证件编号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14" w:after="0"/>
              <w:ind w:left="0" w:right="0" w:firstLine="55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报考信息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225" w:after="0"/>
              <w:ind w:left="0" w:right="0" w:firstLine="539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spacing w:val="1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225" w:after="0"/>
              <w:ind w:left="0" w:right="0" w:firstLine="266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医师资格证书编码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80" w:after="0"/>
              <w:ind w:left="0" w:right="0" w:firstLine="537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报考专业</w:t>
            </w:r>
          </w:p>
        </w:tc>
        <w:tc>
          <w:tcPr>
            <w:tcW w:w="68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14" w:after="0"/>
              <w:ind w:left="0" w:right="0" w:firstLine="192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教育情况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52" w:after="0"/>
              <w:ind w:left="0" w:right="0" w:firstLine="542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毕业学历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52" w:after="0"/>
              <w:ind w:left="0" w:right="0" w:firstLine="662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49" w:after="0"/>
              <w:ind w:left="0" w:right="0" w:firstLine="542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spacing w:val="-1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位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ind w:left="0" w:right="0" w:firstLine="662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毕业专业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52" w:after="0"/>
              <w:ind w:left="0" w:right="0" w:firstLine="542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毕业学校</w:t>
            </w:r>
          </w:p>
        </w:tc>
        <w:tc>
          <w:tcPr>
            <w:tcW w:w="68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14" w:after="0"/>
              <w:ind w:left="0" w:right="0" w:firstLine="176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工作情况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296" w:after="0"/>
              <w:ind w:left="0" w:right="0" w:firstLine="541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行业系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296" w:after="0"/>
              <w:ind w:left="0" w:right="0" w:firstLine="659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246" w:after="0"/>
              <w:ind w:left="0" w:right="0" w:firstLine="439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现从事专业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90" w:after="0"/>
              <w:ind w:left="0" w:right="0" w:firstLine="658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开始从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58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现专业时间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14" w:after="0"/>
              <w:ind w:left="0" w:right="0" w:firstLine="186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其它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186" w:after="0"/>
              <w:ind w:left="147" w:right="155" w:firstLine="314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※</w:t>
            </w:r>
            <w:r>
              <w:rPr>
                <w:rFonts w:ascii="宋体" w:hAnsi="宋体" w:cs="宋体"/>
                <w:color w:val="000000"/>
                <w:spacing w:val="2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color w:val="000000"/>
                <w:spacing w:val="1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spacing w:val="5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（考生手工必填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186" w:after="0"/>
              <w:ind w:left="266" w:right="268" w:firstLine="314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※</w:t>
            </w:r>
            <w:r>
              <w:rPr>
                <w:rFonts w:ascii="宋体" w:hAnsi="宋体" w:cs="宋体"/>
                <w:color w:val="000000"/>
                <w:spacing w:val="2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联系地址</w:t>
            </w:r>
            <w:r>
              <w:rPr>
                <w:rFonts w:ascii="宋体" w:hAnsi="宋体" w:cs="宋体"/>
                <w:color w:val="000000"/>
                <w:spacing w:val="1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spacing w:val="5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（考生手工必填）</w:t>
            </w:r>
          </w:p>
        </w:tc>
        <w:tc>
          <w:tcPr>
            <w:tcW w:w="3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231" w:after="0"/>
              <w:ind w:left="0" w:right="0" w:firstLine="578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申报人员签名</w:t>
            </w:r>
          </w:p>
        </w:tc>
        <w:tc>
          <w:tcPr>
            <w:tcW w:w="688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4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35" w:after="0"/>
              <w:ind w:left="0" w:right="0" w:firstLine="4338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审核意见</w:t>
            </w:r>
          </w:p>
        </w:tc>
      </w:tr>
      <w:tr>
        <w:trPr>
          <w:trHeight w:val="852" w:hRule="atLeast"/>
        </w:trPr>
        <w:tc>
          <w:tcPr>
            <w:tcW w:w="5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9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2" w:before="62" w:after="0"/>
              <w:ind w:left="0" w:right="0" w:firstLine="1975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单位人事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78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审查意见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9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2" w:before="62" w:after="0"/>
              <w:ind w:left="0" w:right="0" w:firstLine="1479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市级卫生健康行政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83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审核意见</w:t>
            </w:r>
          </w:p>
        </w:tc>
      </w:tr>
      <w:tr>
        <w:trPr>
          <w:trHeight w:val="1136" w:hRule="atLeast"/>
        </w:trPr>
        <w:tc>
          <w:tcPr>
            <w:tcW w:w="51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62" w:after="0"/>
              <w:ind w:left="0" w:right="68" w:hanging="0"/>
              <w:jc w:val="center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印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7" w:before="62" w:after="0"/>
              <w:ind w:left="0" w:right="68" w:firstLine="190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spacing w:val="9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月   日</w:t>
            </w:r>
          </w:p>
        </w:tc>
        <w:tc>
          <w:tcPr>
            <w:tcW w:w="42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6" w:before="0" w:after="0"/>
              <w:ind w:left="0" w:right="0" w:hanging="0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2" w:after="0"/>
              <w:ind w:left="0" w:right="0" w:firstLine="2543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印章</w:t>
            </w:r>
          </w:p>
          <w:p>
            <w:pPr>
              <w:pStyle w:val="Normal"/>
              <w:keepNext w:val="false"/>
              <w:keepLines w:val="false"/>
              <w:widowControl/>
              <w:spacing w:before="78" w:after="0"/>
              <w:ind w:left="0" w:right="0" w:firstLine="2128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spacing w:val="9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spacing w:val="-1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spacing w:val="19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olor w:val="000000"/>
                <w:spacing w:val="-1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1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215" w:after="0"/>
              <w:ind w:left="0" w:right="0" w:firstLine="485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78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12" w:before="60" w:after="0"/>
              <w:ind w:left="0" w:right="0" w:firstLine="126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pacing w:val="8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技师、物理师、化学师不需要填写医师执业证书编码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14"/>
              <w:jc w:val="left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此表须申报人员仔细核对后签字确认</w:t>
            </w:r>
            <w:r>
              <w:rPr>
                <w:rFonts w:ascii="宋体" w:hAnsi="宋体" w:cs="宋体"/>
                <w:color w:val="000000"/>
                <w:spacing w:val="32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spacing w:val="7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 w:bidi="ar"/>
              </w:rPr>
              <w:t>，一旦确认不得修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1:00Z</dcterms:created>
  <dc:creator>Administrator</dc:creator>
  <dc:description/>
  <dc:language>en-US</dc:language>
  <cp:lastModifiedBy>Administrator</cp:lastModifiedBy>
  <dcterms:modified xsi:type="dcterms:W3CDTF">2021-10-12T03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85CCC75D4EDD9A329ED790350CB9</vt:lpwstr>
  </property>
  <property fmtid="{D5CDD505-2E9C-101B-9397-08002B2CF9AE}" pid="3" name="KSOProductBuildVer">
    <vt:lpwstr>2052-11.1.0.10700</vt:lpwstr>
  </property>
</Properties>
</file>