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空军军医大学接收外校推荐免试攻读研究生申请表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"/>
        <w:gridCol w:w="1780"/>
        <w:gridCol w:w="1253"/>
        <w:gridCol w:w="1393"/>
        <w:gridCol w:w="970"/>
        <w:gridCol w:w="77"/>
        <w:gridCol w:w="1125"/>
        <w:gridCol w:w="785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族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正面照片）</w:t>
            </w:r>
          </w:p>
        </w:tc>
      </w:tr>
      <w:tr>
        <w:trPr>
          <w:trHeight w:val="6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、院系和所学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及毕业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系和专业（或方向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直博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和工作经历（自高中起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得何种奖励或荣誉：（填不下请附清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成果（发表论文、出版专著等，填不下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384"/>
      </w:tblGrid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                               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院系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院系盖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专业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排名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教务部门盖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请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正反打印</w:t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fox</cp:lastModifiedBy>
  <cp:lastPrinted>2021-09-18T08:04:00Z</cp:lastPrinted>
  <dcterms:modified xsi:type="dcterms:W3CDTF">2021-09-29T09:45:00Z</dcterms:modified>
  <cp:revision>9</cp:revision>
  <dc:subject/>
  <dc:title>国防科技大学招收地方院校免试生</dc:title>
</cp:coreProperties>
</file>