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方正黑体_GBK" w:cs="方正黑体_GBK"/>
          <w:color w:val="000000"/>
          <w:spacing w:val="-1"/>
          <w:szCs w:val="32"/>
        </w:rPr>
      </w:pPr>
      <w:r>
        <w:rPr>
          <w:rFonts w:cs="方正黑体_GBK" w:eastAsia="方正黑体_GBK"/>
          <w:color w:val="000000"/>
          <w:spacing w:val="-1"/>
          <w:szCs w:val="32"/>
        </w:rPr>
        <w:t>传统医学医术确有专长推荐医师意见表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800"/>
        <w:gridCol w:w="2867"/>
        <w:gridCol w:w="1656"/>
        <w:gridCol w:w="3258"/>
      </w:tblGrid>
      <w:tr>
        <w:trPr>
          <w:trHeight w:val="215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67" w:after="0"/>
              <w:ind w:firstLine="149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 荐 医 师 基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本 情 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60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姓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03" w:after="0"/>
              <w:ind w:firstLine="5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性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1" w:after="0"/>
              <w:ind w:firstLine="60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职称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1" w:after="0"/>
              <w:ind w:firstLine="58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民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4" w:after="0"/>
              <w:ind w:firstLine="60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专业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4" w:after="0"/>
              <w:ind w:firstLine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电话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16" w:after="0"/>
              <w:ind w:firstLine="24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身份证号码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38" w:after="0"/>
              <w:ind w:left="604" w:right="127" w:hanging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医师资格证书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编码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0" w:before="126" w:after="0"/>
              <w:ind w:left="604" w:right="127" w:hanging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医师执业证书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编码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4" w:before="323" w:after="0"/>
              <w:ind w:firstLine="3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工作单位</w:t>
            </w:r>
          </w:p>
        </w:tc>
        <w:tc>
          <w:tcPr>
            <w:tcW w:w="7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958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spacing w:lineRule="auto" w:line="184" w:before="78" w:after="0"/>
              <w:ind w:firstLine="1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（意见：被推荐人姓名，掌握独具特色、安全有效传统医学主要依据等）</w:t>
            </w:r>
          </w:p>
        </w:tc>
      </w:tr>
      <w:tr>
        <w:trPr>
          <w:trHeight w:val="5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180" w:before="267" w:after="0"/>
              <w:ind w:firstLine="7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推 荐 医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师 意 见</w:t>
            </w:r>
          </w:p>
        </w:tc>
        <w:tc>
          <w:tcPr>
            <w:tcW w:w="958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  <w:p>
            <w:pPr>
              <w:pStyle w:val="Normal"/>
              <w:spacing w:lineRule="auto" w:line="264" w:before="78" w:after="0"/>
              <w:ind w:left="127" w:right="102" w:firstLine="462"/>
              <w:rPr>
                <w:rFonts w:ascii="宋体" w:hAnsi="宋体" w:eastAsia="宋体" w:cs="宋体"/>
                <w:spacing w:val="-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pacing w:val="-1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5"/>
                <w:sz w:val="24"/>
                <w:szCs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TextBody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64" w:before="78" w:after="0"/>
              <w:ind w:left="127" w:right="102" w:firstLine="4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本人承诺推荐内容真实准确，如有虚假，愿意按照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《传统医学师承和确有专长人员医师资格考核考试办法》第三十二条</w:t>
            </w: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有关规定，承担相应后果。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15" w:before="329" w:after="0"/>
              <w:ind w:left="5519" w:right="1613" w:hanging="843"/>
              <w:rPr>
                <w:rFonts w:ascii="宋体" w:hAnsi="宋体" w:eastAsia="宋体" w:cs="宋体"/>
                <w:spacing w:val="-24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推荐医师签字（按指印</w:t>
            </w:r>
            <w:r>
              <w:rPr>
                <w:rFonts w:ascii="宋体" w:hAnsi="宋体" w:cs="宋体" w:eastAsia="宋体"/>
                <w:spacing w:val="-24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415" w:before="329" w:after="0"/>
              <w:ind w:left="5511" w:right="1613" w:hanging="31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320"/>
      <w:jc w:val="both"/>
    </w:pPr>
    <w:rPr>
      <w:rFonts w:ascii="仿宋_GB2312;仿宋" w:hAnsi="仿宋_GB2312;仿宋" w:eastAsia="仿宋_GB2312;仿宋" w:cs="Times New Roman"/>
      <w:color w:val="auto"/>
      <w:spacing w:val="-6"/>
      <w:kern w:val="2"/>
      <w:sz w:val="32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1:35:00Z</dcterms:created>
  <dc:creator>Administrator</dc:creator>
  <dc:description/>
  <dc:language>en-US</dc:language>
  <cp:lastModifiedBy>Administrator</cp:lastModifiedBy>
  <dcterms:modified xsi:type="dcterms:W3CDTF">2021-09-17T02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9EEE1485C491BBD6B704B89A9897F</vt:lpwstr>
  </property>
  <property fmtid="{D5CDD505-2E9C-101B-9397-08002B2CF9AE}" pid="3" name="KSOProductBuildVer">
    <vt:lpwstr>2052-11.1.0.10938</vt:lpwstr>
  </property>
</Properties>
</file>