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bookmarkStart w:id="0" w:name="附件4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bookmarkStart w:id="1" w:name="附件4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东莞市茶山镇社区卫生服务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公开招聘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需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52"/>
                              <w:gridCol w:w="2569"/>
                              <w:gridCol w:w="1701"/>
                              <w:gridCol w:w="1843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公共卫生医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公共卫生与预防医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0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初级执业医师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公共卫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全科医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03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全科医学应届毕业生或初级执业医师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临床医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已完成全科医师住院规范化培训或全科转岗的优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中医医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中医学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8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初级执业医师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中医临床工作经历（已完成全科医师住院规范化培训或全科转岗的优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口腔医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口腔医学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1001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具有相应执业医师以上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口腔医学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放射医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放射医学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03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具有相应执业医师以上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放射医学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护理学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05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具有护理初级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初级资格（有社区护理岗位培训合格证者优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1010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具有药学初级资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应届毕业生或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从事药学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财务会计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12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具有中级以上职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工作经历，有在医疗机构工作经验者优先，因工作需要，本岗位仅招聘本地户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勤人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中专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持有电工证、机动车驾驶证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工作认真负责，能吃苦耐劳，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，男士优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52"/>
                        <w:gridCol w:w="2569"/>
                        <w:gridCol w:w="1701"/>
                        <w:gridCol w:w="1843"/>
                        <w:gridCol w:w="298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公共卫生医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公共卫生与预防医学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0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初级执业医师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公共卫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全科医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03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全科医学应届毕业生或初级执业医师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临床医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已完成全科医师住院规范化培训或全科转岗的优先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中医医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中医学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8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初级执业医师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中医临床工作经历（已完成全科医师住院规范化培训或全科转岗的优先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口腔医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口腔医学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100102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具有相应执业医师以上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口腔医学工作经历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放射医生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放射医学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0306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具有相应执业医师以上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放射医学工作经历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护理学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05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具有护理初级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初级资格（有社区护理岗位培训合格证者优先）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药学类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1010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具有药学初级资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应届毕业生或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从事药学工作经历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财务会计类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1202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具有中级以上职称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工作经历，有在医疗机构工作经验者优先，因工作需要，本岗位仅招聘本地户籍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勤人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中专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持有电工证、机动车驾驶证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工作认真负责，能吃苦耐劳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，男士优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6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</w:rPr>
        <w:t xml:space="preserve">   </w:t>
      </w:r>
      <w:r>
        <w:rPr/>
        <w:t>备注：年龄和工作年限时间计算截止到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1</w:t>
      </w:r>
      <w:r>
        <w:rPr/>
        <w:t>日（每月最后一日）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b w:val="false"/>
          <w:b w:val="false"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i w:val="false"/>
          <w:iCs w:val="false"/>
          <w:sz w:val="30"/>
          <w:szCs w:val="30"/>
          <w:lang w:eastAsia="zh-CN"/>
        </w:rPr>
      </w:r>
    </w:p>
    <w:sectPr>
      <w:footerReference w:type="default" r:id="rId3"/>
      <w:type w:val="nextPage"/>
      <w:pgSz w:orient="landscape" w:w="23757" w:h="16783"/>
      <w:pgMar w:left="1191" w:right="119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3:00Z</dcterms:created>
  <dc:creator>Chinese User</dc:creator>
  <dc:description/>
  <dc:language>en-US</dc:language>
  <cp:lastModifiedBy>雨夜</cp:lastModifiedBy>
  <cp:lastPrinted>2020-12-31T15:19:00Z</cp:lastPrinted>
  <dcterms:modified xsi:type="dcterms:W3CDTF">2021-09-22T05:20:53Z</dcterms:modified>
  <cp:revision>15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