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笔试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ZZB-ZYY</cp:lastModifiedBy>
  <cp:lastPrinted>2020-09-25T14:45:00Z</cp:lastPrinted>
  <dcterms:modified xsi:type="dcterms:W3CDTF">2021-09-14T08:20:0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