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right="0" w:hanging="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caps w:val="false"/>
          <w:smallCaps w:val="false"/>
          <w:color w:val="auto"/>
          <w:spacing w:val="8"/>
          <w:kern w:val="0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eastAsia="方正小标宋简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8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应 聘 须 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哪些人员可以应聘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按照事业单位公开招聘的相关规定，凡符合《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年枣庄市台儿庄区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疾病预防控制中心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公开招聘工作人员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 xml:space="preserve">简章》（以下简称《简章》）及岗位汇总表中的招聘范围、条件及岗位资格条件者，均可应聘。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哪些人员不能应聘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）现役军人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）在读全日制普通高校非应届毕业生（也不能用已取得的学历学位作为条件应聘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）曾受过刑事处罚和曾被开除公职的人员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）法律法规规定不能参加事业单位招聘的其他情形人员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）应聘人员不得应聘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事业单位人事管理回避规定》（人社部规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中应回避情形的岗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留学回国人员应聘需要提供哪些材料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留学回国人员应聘的，除需提供《简章》中规定的相关材料外，还要提供国家教育部门的学历学位认证。应聘人员可登录教育部留学服务中心网站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http://www.cscse.edu.cn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）查询认证的有关要求和程序。学历学位认证材料，在面试前与其他材料一并提交审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对学历取得时间有什么要求？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招聘岗位要求的全日制学历为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日前取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学历学位高于岗位要求的人员能否应聘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学历学位高于岗位条件要求，专业条件、其他资格条件符合岗位规定的可以应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6.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应聘人员在网上提供的照片有什么要求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应聘人员在网上报名时提供的照片必须是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寸近期正面免冠证件照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JPG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格式，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20K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以下，建议宽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像素左右，高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16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像素左右，并且与进入面试后资格审查所提供的照片同一底板。应聘人员可使用报名系统提供的“照片审核处理工具”进行照片处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20"/>
        <w:ind w:firstLine="672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7.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进入面试的应聘人员须提交哪些证明材料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进入面试的应聘人员，须在规定的时间，按照招聘岗位要求，提交相关证明材料（原件和复印件，复印件由审核单位留存）及二代身份证、《</w:t>
      </w:r>
      <w:r>
        <w:rPr>
          <w:rFonts w:eastAsia="仿宋_GB2312" w:cs="仿宋_GB2312" w:ascii="仿宋_GB2312" w:hAnsi="仿宋_GB2312"/>
          <w:color w:val="auto"/>
          <w:spacing w:val="-4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auto"/>
          <w:spacing w:val="-4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枣庄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台儿庄区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疾病预防控制中心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公开招聘工作人员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报名表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》、《笔试准考证》、《应聘人员诚信承诺书》及近期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寸同底版免冠照片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张（须与网上报名的照片同一底板）。相关证明材料主要包括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）全日制普通高校毕业生须提交由就业主管机构签发的报到证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已与用人单位签订就业协议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应届毕业生，还须提交解除协议证明或同意报考证明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）国家承认的学历学位证书。学位证书注明的毕业院校及专业须与学历证书相符（网上报名填写专业名称要真实、准确、完整，须与毕业证书完全一致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）在职人员、定向委培毕业生应聘的，还须提交有用人管理权限部门或单位出具的《同意报考证明信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）留学回国人员应聘的，须提交国家教育部门的学历学位认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）岗位要求的相关资质（资格）证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）香港和澳门居民中的中国公民应聘的，还需提供《港澳居民来往内地通行证》；台湾学生应聘的，还需提供《台湾居民来往大陆通行证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8.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拟享受减免有关考务费用的农村特困大学生、城市低保人员和残疾人，须将哪些证明材料发到指定邮箱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 xml:space="preserve">享受国家最低生活保障金的城镇家庭的应聘人员，应提交家庭所在地的县（市、区）民政部门出具的享受最低生活保障的证明和低保证（原件及复印件）；农村特困家庭的报考人员，应提交家庭所在地的县（市、区）扶贫办（部门）出具的特困证明和特困家庭基本情况档案卡（原件及复印件），或者出具由省人力资源社会保障厅、省教育厅核发的《山东省特困家庭毕业生就业服务卡》；残疾人应提交残疾人证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9</w:t>
      </w: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.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应聘人员是否可以改报其他岗位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应聘人员在通过资格初审前可更改报考岗位。没有通过资格审查的应聘人员，在报名时间截止前可改报符合条件的其他岗位。应聘取消招聘计划岗位的人员，可在规定时间内改报其他符合条件的岗位。通过资格审查的应聘人员，系统自动禁止该应聘人员改报其他岗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10.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对招聘岗位资格条件有疑问如何咨询？</w:t>
      </w:r>
    </w:p>
    <w:p>
      <w:pPr>
        <w:pStyle w:val="NormalWeb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对招聘岗位资格条件和与招聘单位有关的问题，请与相关单位联系：人社局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0632-661835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卫健局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0632-668681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、疾控中心：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0632-</w:t>
      </w:r>
      <w:bookmarkStart w:id="0" w:name="_GoBack"/>
      <w:bookmarkEnd w:id="0"/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665693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11.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填报相关表格、信息时需注意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应聘人员要仔细阅读《简章》及本须知内容，填报的相关表格、信息等必须真实、全面、准确。主要信息填报不实的，按弄虚作假处理；因信息填报不全、错误等导致未通过资格审查的，责任由应聘人员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12.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违纪违规及存在不诚信情形的应聘人员如何处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应聘人员要严格遵守公开招聘的相关政策规定，遵从事业单位公开招聘主管机关、人事考试机构和事业单位的统一安排，其在应聘期间的表现，将作为公开招聘考察的重要内容之一。对违反公开招聘纪律的应聘人员，按照《事业单位公开招聘违纪违规行为处理规定》（中华人民共和国人力资源和社会保障部令第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号）处理，对招聘工作中存在不诚信情形的应聘人员，纳入事业单位公开招聘违纪违规与诚信档案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72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8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13.</w:t>
      </w:r>
      <w:r>
        <w:rPr>
          <w:rFonts w:ascii="Times New Roman" w:hAnsi="Times New Roman" w:cs="Times New Roman" w:eastAsia="黑体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是否有指定的考试辅导书和培训班？</w:t>
      </w:r>
    </w:p>
    <w:p>
      <w:pPr>
        <w:pStyle w:val="Normal"/>
        <w:spacing w:lineRule="exact" w:line="540"/>
        <w:ind w:firstLine="6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-SA"/>
        </w:rPr>
        <w:t>本次招聘</w:t>
      </w:r>
      <w:r>
        <w:rPr>
          <w:rFonts w:ascii="仿宋_GB2312" w:hAnsi="仿宋_GB2312" w:cs="仿宋_GB2312" w:eastAsia="仿宋_GB2312"/>
          <w:sz w:val="32"/>
          <w:szCs w:val="32"/>
        </w:rPr>
        <w:t>不指定考试教材和辅导用书，不举办也不授权或委托任何机构举办辅导培训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 w:beforeAutospacing="0" w:before="0" w:afterAutospacing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sz w:val="32"/>
          <w:szCs w:val="32"/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3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4:00Z</dcterms:created>
  <dc:creator>简单快乐</dc:creator>
  <dc:description/>
  <dc:language>en-US</dc:language>
  <cp:lastModifiedBy>lie</cp:lastModifiedBy>
  <cp:lastPrinted>2021-08-30T02:02:00Z</cp:lastPrinted>
  <dcterms:modified xsi:type="dcterms:W3CDTF">2021-09-18T07:5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CCA2CC93A459382BA92BFEBFBEABA</vt:lpwstr>
  </property>
  <property fmtid="{D5CDD505-2E9C-101B-9397-08002B2CF9AE}" pid="3" name="KSOProductBuildVer">
    <vt:lpwstr>2052-11.1.0.10938</vt:lpwstr>
  </property>
</Properties>
</file>