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;SimHei" w:hAnsi="黑体;SimHei" w:eastAsia="黑体;SimHei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40"/>
          <w:szCs w:val="40"/>
          <w:lang w:bidi="ar"/>
        </w:rPr>
        <w:t>2021</w:t>
      </w:r>
      <w:r>
        <w:rPr>
          <w:rFonts w:ascii="黑体;SimHei" w:hAnsi="黑体;SimHei" w:cs="华文中宋" w:eastAsia="黑体;SimHei"/>
          <w:b/>
          <w:color w:val="000000"/>
          <w:kern w:val="0"/>
          <w:sz w:val="40"/>
          <w:szCs w:val="40"/>
          <w:lang w:bidi="ar"/>
        </w:rPr>
        <w:t>年度国家医师资格考试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744"/>
        <w:gridCol w:w="971"/>
        <w:gridCol w:w="2506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 □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□是□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□是 □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发热   □咳嗽 □流涕 □咽痛 □咳痰 □胸痛 □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节痛 □气促 □腹泻 □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ind w:firstLine="48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□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</cp:lastModifiedBy>
  <cp:lastPrinted>2021-05-17T09:48:00Z</cp:lastPrinted>
  <dcterms:modified xsi:type="dcterms:W3CDTF">2021-09-0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700</vt:lpwstr>
  </property>
</Properties>
</file>