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ind w:firstLine="390"/>
        <w:jc w:val="both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道县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  <w:lang w:val="en-US" w:eastAsia="zh-CN"/>
          </w:rPr>
          <w:t>21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年公开招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  <w:lang w:eastAsia="zh-CN"/>
          </w:rPr>
          <w:t>卫健系统专业技术人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笔试成绩复查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说明：请考生本人填好此申请表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交道县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卫生健康局人事宣教股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.gov.cn/system/_content/download.jsp?urltype=news.DownloadAttachUrl&amp;owner=1268679815&amp;wbfileid=2330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cp:lastPrinted>2020-11-25T09:35:00Z</cp:lastPrinted>
  <dcterms:modified xsi:type="dcterms:W3CDTF">2021-07-22T03:15:46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A217B8E94F2EB67CB85D698CF446</vt:lpwstr>
  </property>
  <property fmtid="{D5CDD505-2E9C-101B-9397-08002B2CF9AE}" pid="3" name="KSOProductBuildVer">
    <vt:lpwstr>2052-11.1.0.10578</vt:lpwstr>
  </property>
</Properties>
</file>