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  <w:shd w:fill="FFFFFF" w:val="clear"/>
        </w:rPr>
        <w:t>年硕士研究生招生专业目录（学术学位）</w:t>
      </w:r>
    </w:p>
    <w:tbl>
      <w:tblPr>
        <w:tblW w:w="9885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45"/>
        <w:gridCol w:w="540"/>
        <w:gridCol w:w="2520"/>
        <w:gridCol w:w="1065"/>
        <w:gridCol w:w="1455"/>
        <w:gridCol w:w="1260"/>
      </w:tblGrid>
      <w:tr>
        <w:trPr>
          <w:trHeight w:val="9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部、专业（代码）研究方向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人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试考试科目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试考试科目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等学力加试科目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（基础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统招本科生报考优先。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30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与预防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环境与职业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精神疾病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传染病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公共健康大数据挖掘与深度学习 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（管理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空气污染健康效应与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职业性肺损伤分子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纳米颗粒毒性效应与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环境有害因素检测技术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动卫生与环境卫生学（职业与环境毒物的生物标志物识别与干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营养与食品卫生学（营养代谢与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毒理学（遗传与分子毒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毒理学（计算毒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毒理学（环境化学物致病机制与干预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预防医学、卫生检验与检疫、医学检验技术、临床医学、基础医学专业全日制本科毕业生报考优先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剂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物分析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与生化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综合（自命题）（主要考药物化学，药理学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事管理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析化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谢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肾脏免疫生物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生物化学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传感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微生物与宿主相互作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子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转移分子机制与靶向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感染免疫分子机制、免疫细胞代谢调控与疾病关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微生物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靶向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免疫学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免疫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遗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输血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感染免疫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基础检验学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五年制临床医学、四年制医学检验技术、生物学、药学、卫生检验与检疫专业全日制本科毕业生报考优先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专业基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格心理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心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情报与档案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报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档案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资源管理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组织与检索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信息系统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基础教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分析与决策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医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命科学技术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育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展与教育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专业基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格心理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展与教育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心理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疾病的心理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疾病的心理生理机制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工程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3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信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发育与干细胞基础研究与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信息研究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技术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路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机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信号处理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功能影像分析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多模态医学图像融合技术研究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图像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设备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0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理论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基本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中国化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中国化综合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基本原理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学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学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发展史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人文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J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文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伦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文医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伦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史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医学及医学相关专业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运动生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（基础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运动医学（运动康复方向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医用组织再生重点实验室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育生物学（心脏胚胎发育和器官形成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（基础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心血管疾病发病基础与基因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心肌再生与修复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免疫与靶向药物重点实验室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肿瘤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代谢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免疫生物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免疫模式动物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免疫表型组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炎症生物学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五年制临床医学、四年制医学检验技术、生物学、药学、卫生检验与检疫专业全日制本科毕业生报考优先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免疫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谢免疫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生物治疗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模式动物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表型组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炎症生物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五年制临床医学、四年制医学检验技术、生物学、药学、卫生检验与检疫专业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与神经医学研究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生物学（神经退行性疾病机制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生物学（棕榈酸化与去棕榈酸化机理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生物学（神经树突的形成机理及神经再生机理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（神经系统发育和疾病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（基础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医学（细胞凋亡机制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医学（老年退行性疾病发病机制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退行性神经性疾病的发病机理及治疗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中原研究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（遗传分子生物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与分子生物学（基因表达调控与基因治疗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30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3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信息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系统建模与仿真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技术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路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机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信号处理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再生医学（软骨再生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再生医学（干细胞组织工程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科技期刊研究中心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情报与档案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报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档案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资源管理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组织与检索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信息系统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基础教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分析与决策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第一临床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89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冠心病发病机制的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肌肥大和心衰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介入心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冠心病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衰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睡眠障碍与心血管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动脉粥样硬化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慢性心衰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膜性肾病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糖尿病肾病肾间质纤维化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身免疫病的发病机制及临床转化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病毒性肝炎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阻塞性睡眠呼吸暂停综合征靶器官损伤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前列腺疾病和盆底功能障碍的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泌尿系肿瘤的基础与临床）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损伤的神经病理与损伤修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肿瘤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损伤功能保护与修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食管癌外科治疗及转移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关节与脊髓神经损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恶性肿瘤的综合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分子生物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恶性肿瘤靶向治疗耐药的基础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抑郁症的治疗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卒中后抑郁的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血管病的诊断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血管病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管性认知功能障碍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管性认知功能障碍及神经功能修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儿肾脏疾病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科肿瘤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枢神经系统与体部疾病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RI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诊断与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胸腹部肿瘤及肺部感染性疾病的影像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颈肩腰腿痛发病机理及康复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身麻醉药物作用机理及脏器保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耳鼻咽喉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鼻腔鼻窦粘膜病变防治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肤病与性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屑病发病的分子与免疫学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青光眼、屈光不正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学（免疫学检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学（医学实验室管理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基础检验学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49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第二临床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心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（脑血管病与卒中后抑郁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（缺血缺氧性脑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应激与心理行为障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分裂症的分子病理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药理与物质依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精神应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儿童精神病与心理卫生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生物精神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成瘾行为与精神药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病与精神卫生学（睡眠障碍与物质依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（神经影像学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基础检验学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第三临床学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（纳米医学，组织工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（骨和软骨生物学，颞下颌关节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物理学（自体全血回收装置的研制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生物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肿瘤分子病理及肿瘤生物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肿瘤分子病理与病理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肿瘤分子病理及靶向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（炎症机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再生医学（软骨再生；干细胞组织工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（仿生矿化与生物矿化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肿瘤表观遗传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糖尿病的基础与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食管癌发病机制及防治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（缺血性脑血管病；帕金森病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（帕金森病发病机制的研究；帕金森病物理康复治疗相关因素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食管癌贲门癌的发病机制和防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RDS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辅助治疗新方法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骨科与再生医学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神经系统创伤后再生和功能恢复的机制及干预措施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创伤休克发生机制及干预措施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（妇科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（炎症与血管生成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（恶性肿瘤的诊断与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（淋巴瘤的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（合成生物技术的抗肿瘤临床转化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（老年常见功能障碍的康复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分子病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脑血管疾病的康复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帕金森病人的康复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病理诊断技术和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实验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矿化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矿化与仿生矿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与软骨再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表观遗传学及前沿生物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蛋白棕榈酰化修饰与血管增生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基础检验学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则上同等条件下，全日制本科毕业生报考优先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附属河南省人民医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呼吸、肾病、内分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（放射影像学、超声医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骨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医学院附属洛阳市中心医院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血液病的发病机制及诊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（糖尿病并发症发病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（肝胆胰疾病的基础与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（脏器保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（肿瘤发病与耐药机制研究及个体化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（心血管疾病的超声诊断）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综合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  <w:shd w:fill="FFFFFF" w:val="clear"/>
        </w:rPr>
        <w:br/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  <w:shd w:fill="FFFFFF" w:val="clear"/>
        </w:rPr>
        <w:t>年硕士研究生招生专业目录（专业学位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5"/>
        <w:gridCol w:w="706"/>
        <w:gridCol w:w="2103"/>
        <w:gridCol w:w="1517"/>
        <w:gridCol w:w="931"/>
        <w:gridCol w:w="1143"/>
      </w:tblGrid>
      <w:tr>
        <w:trPr>
          <w:trHeight w:val="780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5"/>
                <w:sz w:val="21"/>
                <w:szCs w:val="21"/>
              </w:rPr>
              <w:t>专业名称、代码及临床实践培养方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计划人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初试科目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复试科目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加试科目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细胞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与生化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治疗药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荧光探针与新药靶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功能性药物的合成与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子影像药物合成及评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药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药抗肿瘤药理研究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大气污染健康效应与干预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尘肺病干预策略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传染病预测预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慢性病精准防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公共健康大数据与疾病预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细菌耐药与毒力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环境污染与健康（环境污染健康效应评估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环境污染与健康（环境污染物监测与环境质量评价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环境污染与健康（职业病发病规律与预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营养与食品卫生学（肠道微生态与健康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营养保健与食品安全（功能食品研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营养保健与食品安全（食用油健康风险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临床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职业健康心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环境与生物检测技术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微生物检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卫生检验理化分析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区卫生服务（卫生经济与政策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预防医学、卫生检验与检疫、医学检验技术、临床医学、基础医学专业全日制本科毕业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物研发与转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药学与应用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与心理卫生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老年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慢性病护理与健康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智能康复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血管疾病的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5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政策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院信息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院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经济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力资源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事业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类综合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共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法医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治疗药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荧光探针与新药靶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功能性药物的合成与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子影像药物合成及评价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0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命科学技术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医学工程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河南省医用组织再生重点实验室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全日制统招本科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河南省分子诊断与医学检验学技术协同创新中心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人源化抗体工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免疫模式动物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免疫生物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分子免疫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感染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肿瘤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肠道微生态与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免疫代谢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免疫表型组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（感染免疫分子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免疫学检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输血检验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、四年制医学检验技术、生物学、药学、卫生检验与检疫专业全日制本科毕业生报考优先</w:t>
            </w:r>
          </w:p>
        </w:tc>
      </w:tr>
      <w:tr>
        <w:trPr>
          <w:trHeight w:val="28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精神与神经医学研究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6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生物与医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物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工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健康中原研究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区卫生服务（医院管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区卫生服务（卫生经济与政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检验（环境与生物检测技术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统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会医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一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冠心病的诊断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肌肥大和心衰的发病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介入心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冠心病临床诊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衰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睡眠障碍与心血管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动脉粥样硬化防治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冠心病的防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介入心脏病学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狼疮性肾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腹膜透析并发症危险因素分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柱关节炎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肾性骨病的基础及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病毒性肝炎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淋巴瘤的免疫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血液病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系统疾病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道早癌的内镜下诊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道肿瘤、消化道早癌及胆胰疾病内镜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炎症性肠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病毒性肝炎肝纤维化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慢性气道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结核病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结核病的诊治与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肺纤维化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西医结合防治中风及其并发症的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泌尿外科疾病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泌尿系肿瘤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泌尿系肿瘤及结石的微创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前列腺疾病的基础及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颅脑损伤后神经修复的应用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病的综合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颅底显微解剖与临床应用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颅底肿瘤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损伤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部肿瘤外科治疗及基础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甲状腺乳腺疾病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肝胆胰脾疾病的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织工程技术在整形外科的应用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泌尿外科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外科微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（骨关节与脊髓神经损伤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柱退变性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节与脊柱基础及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关节疾病微创治疗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与关节软骨损伤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外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节与脊柱退变疾病的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恶性肿瘤的综合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部肿瘤内科综合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部肿瘤靶向免疫临床研究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乳腺及妇科恶性肿瘤综合治疗的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体瘤免疫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肿瘤学（恶性肿瘤靶向治疗耐药的临床研究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恶性肿瘤放射治疗的相关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肿瘤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精准治疗的临床与基础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抑郁症与应激相关障碍的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疾病所致精神障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卒中后抑郁的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病的诊断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病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疾病预防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血管性认知功能障碍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与眩晕疾病诊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变性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缺血性脑血管病损伤与修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阿尔茨海默病发病机制、预防及治疗新靶点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肾脏疾病诊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肾脏病的基础与临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童肾脏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急危重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血液肿瘤性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儿神经系统疾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科盆底疾病及功能重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科肿瘤的基础研究及临床应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围产保健及高危妊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复发性流产相关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枢神经系统与体部疾病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R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腹部肿瘤及肺部感染性疾病的影像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血管病影像诊断与介入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系统及腹盆腔疾病影像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头颈部、胸部及骨肌系统影像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医学与理疗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颈肩腰腿痛发病机理及康复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身麻醉药物作用机理及脏器保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血管麻醉与体外生命支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围术期脏器保护和多模式镇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药物机理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耳鼻咽喉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鼻腔鼻窦粘膜病变防治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耳鼻咽喉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喉癌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淋巴造血系统肿瘤诊断及发病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系统肿瘤发生发展的分子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化道肿瘤的分子病理机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银屑病发病的分子与免疫学机制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变态反应性皮肤病和医学美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疾病的诊断与治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9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青光眼、屈光不正的基础与临床研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免疫实验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血管疾病与脑卒中的实验诊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及肿瘤免疫的临床检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（外科护理及护理管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（心理护理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药学（合理用药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药学（药物相互作用研究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二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精神病流行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健康心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成瘾行为的神经生物学机制及药理学干预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卫生与心理健康（抑郁症生物标志物筛选及精准治疗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医学类全日制本科毕业生报考优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与卒中后抑郁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缺血缺氧性脑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学及癫痫的病理机制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应激与心理行为障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精神分裂症的分子病理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精神药理与物质依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精神应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生物精神病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成瘾行为与精神药理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精神障碍的中西医结合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双相障碍的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儿童精神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病与精神卫生学（睡眠障碍与物质依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神经影像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核医学（脑功能成像与神经影像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冠心病及心力衰竭发病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老年医学（神经退化与精神障碍机制研究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科护理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神科临床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三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道肿瘤及内镜下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糖尿病诊断与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冠心病心力衰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肝纤维化的发病机制和诊疗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道肿瘤早期诊断与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缺血性脑血管病和脑血管病的康复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帕金森病临床症状相关因素的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胸腹部疾病影像学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（风湿病实验诊断与病原微生物实验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（临床血液学检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（病原微生物耐药性的临床研究；自身免疫性疾病的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胸部肿瘤外科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心脏外科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肺癌微创外科与快速康复流程优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骨关节退变性疾病的发生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（妇产科临床技能训练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（儿科临床医疗技能训练与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（眼科疾病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（玻璃体视网膜病变和眼视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（晶状体病及眼底病基础和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恶性肿瘤诊断与综合治疗；癌痛治疗与姑息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淋巴瘤的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恶性肿瘤的放射与免疫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医学与理疗学（老年常见功能障碍的康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（麻醉与心肌保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病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分子病理及靶向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免疫与靶向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分子病理与病理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学（肿瘤治疗新技术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（帕金森病及神经变性病慢病管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（脑血管疾病的预防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（社区女性卫生保健服务研究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与再生医学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分子病理及靶向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干细胞在口腔再生中的研究及临床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基因药物与矿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型医用管道表面抗凝处理的研究与转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分子靶标及药物研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物缓控释系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学综合（主要考药剂学，药理学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四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、风湿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经外科、头颈乳腺、泌尿外、心胸外、胃肠肝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肿瘤内科、肿瘤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第五临床学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肾脏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骨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乳腺疾病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5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行政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会医学与卫生事业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类综合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二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共管理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科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河南省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、消化、肾病、内分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症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外、泌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遗传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老年护理、护理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洛阳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7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病的发病机制及诊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肺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糖尿病并发症发病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肝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神经康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肝胆胰疾病的基础与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胃肠道肿瘤诊治及发生发展机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心血管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胸外科疾病基础与临床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泌尿系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前列腺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血管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（脏器保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消化道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肿瘤发病与耐药机制研究及个体化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影像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（心血管疾病的超声诊断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南阳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胃肠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及神经介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及功能神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烟雾病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乳甲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胃肠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（妇产科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耳鼻咽喉科学（耳鼻咽喉头颈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肿瘤内科综合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肿瘤内科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开封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泌尿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经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通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急诊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科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商丘市第一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脑血管的个体化诊断和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糖尿病及其并发症防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道肿瘤发病机制研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外科疾病诊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外科疾病诊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骨外科疾病诊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濮阳市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5" w:right="0" w:hanging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风湿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泌尿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骨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郑州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系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内分泌与代谢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焦作市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慢性肾脏病的防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脏重症医学与冠心病心脏病介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肿瘤的靶向免疫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乳腺及甲状腺肿瘤的基础与临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肝胆胰疝疾病的诊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神经肌肉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（皮肤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（危重病人临床麻醉及围术期重要脏器功能的监测与保护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安阳市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周口市中心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消化系统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影像诊断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6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中山市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内科）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血管外科）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泌尿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7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濮阳市油田总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疾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与危重症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血液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风湿免疫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胃肠专业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甲状腺、乳腺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（脊柱专业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呼吸肿瘤综合治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（消化道肿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症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南阳医学高等专科学校一附院联合培养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神经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内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心血管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通外科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解放军第九八八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（神经外科放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（普外科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（创伤显微骨科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（心内科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（消化内科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儿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耳鼻喉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科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疾病预防与控制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卫生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预防医学、卫生检验与检疫、医学检验技术、临床医学、基础医学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创伤护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综合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研究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护理学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解放军第九八九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普通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麻醉学（脏器保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（眼视光学、眼外伤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病理（乳腺癌发生机制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郑州市第七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心胸外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郑州市第一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的基础和诊疗）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痴呆诊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（脊柱外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组织修复、创面愈合与瘢痕形成机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烧伤危重症治疗、创面修复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南阳市第一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呼吸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肿瘤内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科学（神外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南阳市第二人民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心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内分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病学（脑血管病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放射影像学（影像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声医学（超声诊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乡医学院附属陆军第八十三集团军医院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5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科学（肾病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床医学综合能力（西医）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医学综合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则上同等条件下，五年制临床医学类专业全日制本科毕业生报考优先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8:53Z</dcterms:created>
  <dc:creator>Administrator</dc:creator>
  <dc:description/>
  <dc:language>en-US</dc:language>
  <cp:lastModifiedBy>Administrator</cp:lastModifiedBy>
  <dcterms:modified xsi:type="dcterms:W3CDTF">2021-09-14T06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BF0223774F7BB0C4595C30409DB0</vt:lpwstr>
  </property>
  <property fmtid="{D5CDD505-2E9C-101B-9397-08002B2CF9AE}" pid="3" name="KSOProductBuildVer">
    <vt:lpwstr>2052-11.1.0.10700</vt:lpwstr>
  </property>
</Properties>
</file>