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firstLine="717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/>
          <w:sz w:val="36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年医师资格考试疫情责任承诺书</w:t>
      </w:r>
    </w:p>
    <w:p>
      <w:pPr>
        <w:pStyle w:val="Normal"/>
        <w:spacing w:lineRule="auto" w:line="360"/>
        <w:ind w:left="-2" w:firstLine="719"/>
        <w:rPr>
          <w:rFonts w:ascii="宋体" w:hAnsi="宋体" w:eastAsia="方正小标宋_GBK;微软雅黑" w:cs="宋体"/>
          <w:b/>
          <w:b/>
          <w:sz w:val="36"/>
          <w:szCs w:val="36"/>
        </w:rPr>
      </w:pPr>
      <w:r>
        <w:rPr>
          <w:rFonts w:eastAsia="方正小标宋_GBK;微软雅黑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考前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内无境外旅行史，无前往疫情防控高、中风险地区旅居史，无新冠病毒肺炎确诊病例、疑似病例或无症状感染者等密切接触史，无发热、咳嗽等呼吸道症状 。   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违反承诺，本人自愿取消当年参加国家医师资格考试资格，承担由此引起后果的相关责任，并按国家有关规定接受处罚。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签字：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有效身份证明号码：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手机号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left="-2" w:firstLine="46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蝶</cp:lastModifiedBy>
  <dcterms:modified xsi:type="dcterms:W3CDTF">2021-09-10T03:4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