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大庆考点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7"/>
        <w:gridCol w:w="1290"/>
        <w:gridCol w:w="1664"/>
        <w:gridCol w:w="211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照片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严禁粘贴照片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960"/>
              <w:jc w:val="both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市    县（区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门牌号：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762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楷体" w:hAnsi="楷体" w:cs="楷体" w:eastAsia="楷体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疗机构公章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00"/>
              <w:jc w:val="both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00"/>
              <w:jc w:val="both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考生在提交承诺书同时，提交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日内核酸检测阴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蝶</cp:lastModifiedBy>
  <cp:lastPrinted>2021-08-26T10:00:00Z</cp:lastPrinted>
  <dcterms:modified xsi:type="dcterms:W3CDTF">2021-09-10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4E20846354A1C8C34992EC355F903</vt:lpwstr>
  </property>
  <property fmtid="{D5CDD505-2E9C-101B-9397-08002B2CF9AE}" pid="3" name="KSOProductBuildVer">
    <vt:lpwstr>2052-11.1.0.9662</vt:lpwstr>
  </property>
</Properties>
</file>