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6</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招生工作程序</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一、报名时间</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00: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时至</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4: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时</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二、报名方式</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报名人员登录河北省住院医师规范化培训综合管理平台进行网上报名。</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三、网上报名</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点击“注册”</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新学员”，填写个人信息后，点击“确认注册”后注册成功。（用户名为注册时所填写的手机号，登录密码由个人设置。已注册的学员使用原来设置的账号和密码可正常登录。）</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注册完成后，系统首次默认直接登录，再次登录时输入注册时所填写的用户名（手机号）、密码，点击登录；</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登录系统后可查看报名时间和招生计划；</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点击“填写报名表”，填写并上传照片后，点击提交；</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点击打印报名表。</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四、现场确认</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住院医师规范化培训基地、助理全科医生培训基地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4: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前完成现场确认（具体以各基地发布公告为准</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并在管理平台上完成资格审核操作。</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报名住院医师规范化培训学员须携带以下相关资料，在规定时间内到其所报考的培训基地进行现场资格审查和确认：</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河北省住院医师规范化培训报名表》一式一份；</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本人身份证、学历、学位证书原件及复印件各一份；</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如已取得执业医师资格证书的需携带原件及复印件一份，原件审核后返还本人；</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单位委托培养人员提供同意参加住院医师规范化培训证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农村订单定向医学生需携带《</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本科农村订单定向医学生履约及同意报考证明》；</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高等院校负责对所招专硕研究生的材料进行审核，并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前将审核合格者名单统一交相应培训基地并报省住培管理中心备案。</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报名助理全科医生培训学员须携带以下相关资料，在规定时间内到所报考的基地进行现场资格审查和确认：</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河北省助理全科医生培训报名表》一式一份；</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本人身份证、学历、学位证书原件及复印件各一份；</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如已取得助理医师资格证书的需携带原件及复印件一份，原件审核后返还本人。</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五、考试录取</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各培训基地分别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前组织考试（具体考试时间以准考证为准）。各培训基地按照报名者填报志愿的顺序，根据笔试和临床能力测评结果择优录取（临床能力测评时间由培训基地自行确定）。各培训基地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4: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前完成管理平台录取操作。省住培管理中心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在招生计划剩余名额内对未被录取的报考者进行调剂招生。</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六、公示报到</w:t>
      </w:r>
    </w:p>
    <w:p>
      <w:pPr>
        <w:pStyle w:val="Normal"/>
        <w:keepNext w:val="false"/>
        <w:keepLines w:val="false"/>
        <w:widowControl/>
        <w:pBdr/>
        <w:shd w:fill="FFFFFF" w:val="clear"/>
        <w:spacing w:lineRule="atLeast" w:line="52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新招生培训对象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前进入培训基地接受培训，并作为享受有关财政补贴资金的依据。不能按时报到者，须有正当理由和有关证明，同时向招生单位请假，并在报到后顺延相应培训时间，无故逾期五个工作日不报到者，取消培训资格。培训招生工作结束后，由省卫生健康委将培训招生结果向社会公示，并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前将年度实际招生情况报国家卫生健康委备案。</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7:08Z</dcterms:created>
  <dc:creator>Administrator</dc:creator>
  <dc:description/>
  <dc:language>en-US</dc:language>
  <cp:lastModifiedBy>Administrator</cp:lastModifiedBy>
  <dcterms:modified xsi:type="dcterms:W3CDTF">2021-09-08T09: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6CD32DB3842BDA0FAF09F535BE569</vt:lpwstr>
  </property>
  <property fmtid="{D5CDD505-2E9C-101B-9397-08002B2CF9AE}" pid="3" name="KSOProductBuildVer">
    <vt:lpwstr>2052-11.1.0.10700</vt:lpwstr>
  </property>
</Properties>
</file>