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 w:bidi="ar"/>
        </w:rPr>
        <w:t>同意参加住院医师规范化培训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7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同志，性别： 。身份证号码：               。自  年  月入职，现系我院          科医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7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该同志工作经历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2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日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科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级医院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7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7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同意该同志以全脱产方式参加住院医师规范化培训。按照《河北省住院医师规范化培训学员人事管理若干意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试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》（冀卫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有关规定，参加住院医师规范化培训期间，该同志人事档案由我院管理，我院承诺在住院医师规范化培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期间为其发放基本工资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指岗位工资和薪级工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和基础性绩效工资并缴纳社会保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2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2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单位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2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加盖公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注：需用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红色单位字头纸统一打印提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300" w:after="0"/>
        <w:ind w:left="0" w:right="0" w:hanging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7:08Z</dcterms:created>
  <dc:creator>Administrator</dc:creator>
  <dc:description/>
  <dc:language>en-US</dc:language>
  <cp:lastModifiedBy>Administrator</cp:lastModifiedBy>
  <dcterms:modified xsi:type="dcterms:W3CDTF">2021-09-08T09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6CD32DB3842BDA0FAF09F535BE569</vt:lpwstr>
  </property>
  <property fmtid="{D5CDD505-2E9C-101B-9397-08002B2CF9AE}" pid="3" name="KSOProductBuildVer">
    <vt:lpwstr>2052-11.1.0.10700</vt:lpwstr>
  </property>
</Properties>
</file>