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河北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年住院医师规范化培训招生计划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含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年专硕生容量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86"/>
        <w:gridCol w:w="586"/>
        <w:gridCol w:w="586"/>
        <w:gridCol w:w="474"/>
        <w:gridCol w:w="586"/>
        <w:gridCol w:w="478"/>
        <w:gridCol w:w="482"/>
        <w:gridCol w:w="482"/>
        <w:gridCol w:w="586"/>
        <w:gridCol w:w="709"/>
        <w:gridCol w:w="709"/>
        <w:gridCol w:w="709"/>
        <w:gridCol w:w="709"/>
      </w:tblGrid>
      <w:tr>
        <w:trPr>
          <w:trHeight w:val="380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紧缺专业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住培计划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年专硕培养容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年专硕培养容量</w:t>
            </w:r>
          </w:p>
        </w:tc>
      </w:tr>
      <w:tr>
        <w:trPr>
          <w:trHeight w:val="78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全科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妇产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精神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麻醉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急诊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病理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重症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小计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1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0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2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68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保定市第二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保定市第一中心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沧州市人民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沧州市中心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承德市中心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承德医学院附属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励逊国际和平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邯郸市第一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邯郸市中心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北方学院第一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大学附属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工程大学附属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省第六人民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省儿童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省人民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省眼科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医科大学第二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医科大学第三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医科大学第四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医科大学第一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医科大学口腔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理工大学附属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冀中能源峰峰集团有限公司总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滦总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秦皇岛市第一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石家庄市第一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唐山市工人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邢台市人民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秦皇岛市妇幼保健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唐山市妇幼保健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联勤保障部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医院（白求恩国际和平医院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7:08Z</dcterms:created>
  <dc:creator>Administrator</dc:creator>
  <dc:description/>
  <dc:language>en-US</dc:language>
  <cp:lastModifiedBy>Administrator</cp:lastModifiedBy>
  <dcterms:modified xsi:type="dcterms:W3CDTF">2021-09-08T09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6CD32DB3842BDA0FAF09F535BE569</vt:lpwstr>
  </property>
  <property fmtid="{D5CDD505-2E9C-101B-9397-08002B2CF9AE}" pid="3" name="KSOProductBuildVer">
    <vt:lpwstr>2052-11.1.0.10700</vt:lpwstr>
  </property>
</Properties>
</file>