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0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0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科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0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0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试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》（冀卫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年期间为其发放基本工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指岗位工资和薪级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和基础性绩效工资并缴纳社会保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7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加盖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7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7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7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7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注：需用红色单位字头纸统一打印提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39:34Z</dcterms:created>
  <dc:creator>Administrator</dc:creator>
  <dc:description/>
  <dc:language>en-US</dc:language>
  <cp:lastModifiedBy>Administrator</cp:lastModifiedBy>
  <dcterms:modified xsi:type="dcterms:W3CDTF">2021-09-07T03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038EACA441D3B6FB83BB4A24A2FD</vt:lpwstr>
  </property>
  <property fmtid="{D5CDD505-2E9C-101B-9397-08002B2CF9AE}" pid="3" name="KSOProductBuildVer">
    <vt:lpwstr>2052-11.1.0.10700</vt:lpwstr>
  </property>
</Properties>
</file>