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；  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原件及复印件，在国（境）外高校就读取得的学历（学位）还须提供教育部中国留学服务中心认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的资格证书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经历证明材料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聘人员属市内机关事业单位工作人员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提供由组织、人力社保部门盖章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FF000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1-08-10T08:51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506502564E189C3AF4FF2D01861B</vt:lpwstr>
  </property>
  <property fmtid="{D5CDD505-2E9C-101B-9397-08002B2CF9AE}" pid="3" name="KSOProductBuildVer">
    <vt:lpwstr>2052-11.1.0.10700</vt:lpwstr>
  </property>
</Properties>
</file>