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周囊肿的诊断要点如下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线片根尖周透射区周边白线围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活力正常，不松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破坏区周围有新生骨质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镜下见胆固醇结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囊肿可使邻牙被压迫移位和根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当根尖周组织发生化脓性病变时（根尖周肉芽肿一根尖周脓肿），脓腔的表面就可由牙周膜内遗留的上皮剩余细胞增殖、铺满，形成囊壁。随着囊腔中渗透压的增高，组织液渗入成为囊液，小囊腔逐渐扩大或相互融合形成根尖周囊肿。囊液内因含有含铁血黄素而呈浅褐色，清澈透明，上皮细胞变性分解所产生的胆固醇结晶飘浮于囊液中，使囊液在光照下闪耀发亮。用显微镜观察囊液涂片，可见其中有许多菱形或长方形的胆固醇结晶。囊肿周围的牙槽骨受压迫而被吸收，同时在破坏区周围有新生骨质增生。由于根管内病原刺激物持续存在，根尖周囊肿可继发感染，并发化脓性炎症而转为根尖周脓肿。根尖周囊肿为根尖周圆形透射区（豌豆大至鸡蛋大），有阻射的白线围绕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根尖周炎浆液期的临床症状如下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持续自发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牙浮出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度测有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牙能明确定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紧牙时痛加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①初期患牙根尖部不适、木胀浮出感，咬合时与对（牙合）牙有早接触感，有时用力咬紧患牙反而稍感舒服。尚无自发痛或仅轻微钝痛。②随着病情发展，患牙浮出和伸长的感觉逐渐加重，出现自发性、持续性钝痛，咬合时不仅不能缓解症状，反而引起较剧烈的疼痛，影响进食。③疼痛范围局限于患牙根部，不引起放散，患者能够指明患牙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口腔单纯疱疹病毒传染方式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眼结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化道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单纯疱疹病毒传染方式主要为直接经呼吸道、口腔、鼻、眼结膜、生殖器黏膜或破损皮肤进入人体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项不是急性疱疹性口炎与疱疹样口疮的区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好发年龄不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性别差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者为急性发作、全身反应较重；后者为反复发作、全身反应较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者病损表现为成簇小水疱；后者病损表现为散在小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者病损可伴皮肤损害；后者病损无皮肤损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疮在临床上多见，最常见的是轻型，溃疡为圆形或椭圆形，数目一般较少亦较表浅，故不留瘢痕，若有感染则溃疡扩大且加深，但这种情况少见。重型往往有轻型的病史，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大而深的溃疡或同时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较小的溃疡。病程长，疗效差。疱疹样口疮，溃疡小而数目多，散在分布呈口炎形式。周围黏膜充血，这与疱疹性口炎常难以区别。疱疹性口炎与疱疹样口疮无明显的性别差异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1-07-28T14:59:00Z</dcterms:modified>
  <cp:revision>255</cp:revision>
  <dc:subject/>
  <dc:title/>
</cp:coreProperties>
</file>