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专业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遵化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遵化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市疫情防控措施纳入管理，进行健康监测出具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。下载填报《个人健康信息承诺书》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可依据自身情况提前做好来</w:t>
      </w:r>
      <w:r>
        <w:rPr>
          <w:rFonts w:ascii="Times New Roman" w:hAnsi="Times New Roman" w:cs="仿宋_GB2312;仿宋" w:eastAsia="仿宋"/>
          <w:color w:val="000000"/>
          <w:sz w:val="32"/>
          <w:szCs w:val="32"/>
          <w:lang w:val="en-US" w:eastAsia="zh-CN"/>
        </w:rPr>
        <w:t>遵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原来如此</cp:lastModifiedBy>
  <cp:lastPrinted>2021-08-06T15:40:00Z</cp:lastPrinted>
  <dcterms:modified xsi:type="dcterms:W3CDTF">2021-08-06T07:40:51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42C4387A74C57BB50653B127A43AB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60478066_btnclosed</vt:lpwstr>
  </property>
</Properties>
</file>