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640"/>
        <w:jc w:val="left"/>
        <w:rPr>
          <w:rFonts w:ascii="Calibri;微软雅黑" w:hAnsi="Calibri;微软雅黑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兹证明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年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码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;微软雅黑" w:hAnsi="Calibri;微软雅黑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同志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在我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上从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;微软雅黑" w:hAnsi="Calibri;微软雅黑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证明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;微软雅黑" w:hAnsi="Calibri;微软雅黑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微软雅黑" w:ascii="Calibri;微软雅黑" w:hAnsi="Calibri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;微软雅黑" w:hAnsi="Calibri;微软雅黑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微软雅黑" w:ascii="Calibri;微软雅黑" w:hAnsi="Calibri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;微软雅黑" w:hAnsi="Calibri;微软雅黑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;微软雅黑" w:hAnsi="Calibri;微软雅黑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微软雅黑" w:ascii="Calibri;微软雅黑" w:hAnsi="Calibri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;微软雅黑" w:hAnsi="Calibri;微软雅黑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微软雅黑" w:ascii="Calibri;微软雅黑" w:hAnsi="Calibri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120"/>
        <w:jc w:val="both"/>
        <w:rPr>
          <w:rFonts w:ascii="Calibri;微软雅黑" w:hAnsi="Calibri;微软雅黑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（公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51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年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月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13:00Z</dcterms:created>
  <dc:creator>Renate﹌</dc:creator>
  <dc:description/>
  <dc:language>en-US</dc:language>
  <cp:lastModifiedBy>Renate﹌</cp:lastModifiedBy>
  <dcterms:modified xsi:type="dcterms:W3CDTF">2021-08-18T18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