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" w:hAnsi="宋体" w:eastAsia="方正小标宋_GBK" w:cs="宋体"/>
          <w:color w:val="FF0000"/>
          <w:w w:val="90"/>
          <w:sz w:val="72"/>
          <w:szCs w:val="72"/>
        </w:rPr>
      </w:pPr>
      <w:r>
        <w:rPr>
          <w:rFonts w:ascii="宋体" w:hAnsi="宋体" w:cs="宋体" w:eastAsia="方正小标宋_GBK"/>
          <w:color w:val="FF0000"/>
          <w:w w:val="90"/>
          <w:sz w:val="72"/>
          <w:szCs w:val="72"/>
        </w:rPr>
        <w:t>保山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right"/>
        <w:textAlignment w:val="auto"/>
        <w:rPr>
          <w:rFonts w:ascii="宋体" w:hAnsi="宋体" w:eastAsia="方正楷体_GBK" w:cs="宋体"/>
          <w:color w:val="FF0000"/>
          <w:w w:val="90"/>
          <w:sz w:val="32"/>
          <w:szCs w:val="32"/>
          <w:lang w:val="en-US" w:eastAsia="en-US"/>
        </w:rPr>
      </w:pPr>
      <w:r>
        <w:rPr>
          <w:rFonts w:eastAsia="方正楷体_GBK" w:cs="宋体" w:ascii="宋体" w:hAnsi="宋体"/>
          <w:color w:val="FF0000"/>
          <w:w w:val="9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2540</wp:posOffset>
                </wp:positionV>
                <wp:extent cx="5822315" cy="36195"/>
                <wp:effectExtent l="0" t="19050" r="0" b="635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36360"/>
                          <a:chOff x="0" y="0"/>
                          <a:chExt cx="58222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82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7.2pt;margin-top:0.2pt;width:458.4pt;height:2.8pt" coordorigin="-144,4" coordsize="9168,56">
                <v:line id="shape_0" from="-144,4" to="9024,4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144,61" to="9024,61" ID="直线 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保山市卫生健康委员会关于</w:t>
      </w:r>
      <w:r>
        <w:rPr>
          <w:rFonts w:eastAsia="方正小标宋_GBK" w:cs="宋体" w:ascii="宋体" w:hAnsi="宋体"/>
          <w:sz w:val="44"/>
          <w:szCs w:val="44"/>
        </w:rPr>
        <w:t>20</w:t>
      </w:r>
      <w:r>
        <w:rPr>
          <w:rFonts w:eastAsia="方正小标宋_GBK"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 w:eastAsia="方正小标宋_GBK"/>
          <w:sz w:val="44"/>
          <w:szCs w:val="44"/>
        </w:rPr>
        <w:t>年医师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资格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考试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考前演练及综合笔试</w:t>
      </w:r>
      <w:r>
        <w:rPr>
          <w:rFonts w:ascii="宋体" w:hAnsi="宋体" w:cs="宋体" w:eastAsia="方正小标宋_GBK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各县（市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卫生健康局，市直各相关单位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方正仿宋_GBK"/>
          <w:sz w:val="32"/>
          <w:szCs w:val="32"/>
        </w:rPr>
        <w:t>年全国医师资格考试</w:t>
      </w:r>
      <w:r>
        <w:rPr>
          <w:rFonts w:ascii="宋体" w:hAnsi="宋体" w:cs="宋体" w:eastAsia="方正仿宋_GBK"/>
          <w:sz w:val="32"/>
          <w:szCs w:val="32"/>
          <w:lang w:eastAsia="zh-CN"/>
        </w:rPr>
        <w:t>综合笔试</w:t>
      </w:r>
      <w:r>
        <w:rPr>
          <w:rFonts w:ascii="宋体" w:hAnsi="宋体" w:cs="宋体" w:eastAsia="方正仿宋_GBK"/>
          <w:sz w:val="32"/>
          <w:szCs w:val="32"/>
        </w:rPr>
        <w:t>将</w:t>
      </w:r>
      <w:r>
        <w:rPr>
          <w:rFonts w:ascii="宋体" w:hAnsi="宋体" w:cs="宋体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-22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日统一举行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为保障考生顺利参加考试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将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保山考点具体</w:t>
      </w:r>
      <w:r>
        <w:rPr>
          <w:rFonts w:ascii="方正仿宋_GBK" w:hAnsi="方正仿宋_GBK" w:eastAsia="方正仿宋_GBK"/>
          <w:sz w:val="32"/>
          <w:szCs w:val="32"/>
        </w:rPr>
        <w:t>相关事宜通知如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请各单位通知所有考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方正黑体_GBK" w:cs="方正黑体_GBK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sz w:val="32"/>
          <w:szCs w:val="32"/>
          <w:lang w:eastAsia="zh-CN"/>
        </w:rPr>
        <w:t>一、考试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宋体" w:eastAsia="方正仿宋_GBK"/>
          <w:sz w:val="32"/>
          <w:szCs w:val="32"/>
          <w:lang w:eastAsia="zh-CN"/>
        </w:rPr>
        <w:t>考前演练时间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16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9:00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"/>
          <w:sz w:val="32"/>
          <w:szCs w:val="32"/>
          <w:lang w:eastAsia="zh-CN"/>
        </w:rPr>
        <w:t>考试时间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日—</w:t>
      </w: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t>22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考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"/>
          <w:sz w:val="32"/>
          <w:szCs w:val="32"/>
          <w:lang w:eastAsia="zh-CN"/>
        </w:rPr>
        <w:t>保山中医药高等专科学校（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保山市隆阳区青阳片区职教园区</w:t>
      </w:r>
      <w:r>
        <w:rPr>
          <w:rFonts w:ascii="宋体" w:hAnsi="宋体" w:cs="宋体" w:eastAsia="方正仿宋_GBK"/>
          <w:sz w:val="32"/>
          <w:szCs w:val="32"/>
          <w:lang w:eastAsia="zh-CN"/>
        </w:rPr>
        <w:t>）、保山技师学院（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保山市隆阳区青阳片区职教园区</w:t>
      </w:r>
      <w:r>
        <w:rPr>
          <w:rFonts w:ascii="宋体" w:hAnsi="宋体" w:cs="宋体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准考证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按规定国家医考中心将于考前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周发布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准考证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，请考生于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日—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日登陆个人报名系统，打印准考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980</wp:posOffset>
                </wp:positionH>
                <wp:positionV relativeFrom="paragraph">
                  <wp:posOffset>651510</wp:posOffset>
                </wp:positionV>
                <wp:extent cx="5822315" cy="34925"/>
                <wp:effectExtent l="0" t="6350" r="0" b="1905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34920"/>
                          <a:chOff x="0" y="0"/>
                          <a:chExt cx="582228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582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7.4pt;margin-top:51.3pt;width:458.4pt;height:2.7pt" coordorigin="-148,1026" coordsize="9168,54">
                <v:line id="shape_0" from="-148,1026" to="9020,1026" ID="直线 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2600" joinstyle="miter" endcap="flat"/>
                  <v:fill o:detectmouseclick="t" on="false"/>
                  <w10:wrap type="none"/>
                </v:line>
                <v:line id="shape_0" from="-148,1081" to="9020,1081" ID="直线 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考前准备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_GBK"/>
          <w:b/>
          <w:bCs/>
          <w:sz w:val="32"/>
          <w:szCs w:val="32"/>
          <w:lang w:val="en-US" w:eastAsia="zh-CN"/>
        </w:rPr>
        <w:t>注意考试时间地点。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方正仿宋_GBK"/>
          <w:sz w:val="32"/>
          <w:szCs w:val="32"/>
        </w:rPr>
        <w:t>年全国医师资格考试</w:t>
      </w:r>
      <w:r>
        <w:rPr>
          <w:rFonts w:ascii="宋体" w:hAnsi="宋体" w:cs="宋体" w:eastAsia="方正仿宋_GBK"/>
          <w:sz w:val="32"/>
          <w:szCs w:val="32"/>
          <w:lang w:eastAsia="zh-CN"/>
        </w:rPr>
        <w:t>综合笔试保山考点</w:t>
      </w:r>
      <w:r>
        <w:rPr>
          <w:rFonts w:ascii="宋体" w:hAnsi="宋体" w:cs="宋体" w:eastAsia="方正仿宋_GBK"/>
          <w:sz w:val="32"/>
          <w:szCs w:val="32"/>
        </w:rPr>
        <w:t>考试</w:t>
      </w:r>
      <w:r>
        <w:rPr>
          <w:rFonts w:ascii="宋体" w:hAnsi="宋体" w:cs="宋体" w:eastAsia="方正仿宋_GBK"/>
          <w:sz w:val="32"/>
          <w:szCs w:val="32"/>
          <w:lang w:eastAsia="zh-CN"/>
        </w:rPr>
        <w:t>分别在保山中医药高等专科学校、保山技师学院进行。</w:t>
      </w:r>
      <w:r>
        <w:rPr>
          <w:rFonts w:ascii="宋体" w:hAnsi="宋体" w:cs="宋体" w:eastAsia="方正仿宋_GBK"/>
          <w:b/>
          <w:bCs/>
          <w:sz w:val="32"/>
          <w:szCs w:val="32"/>
          <w:lang w:val="en-US" w:eastAsia="zh-CN"/>
        </w:rPr>
        <w:t>请考生及时打印准考证</w:t>
      </w:r>
      <w:r>
        <w:rPr>
          <w:rFonts w:ascii="宋体" w:hAnsi="宋体" w:cs="宋体" w:eastAsia="方正仿宋_GBK"/>
          <w:b/>
          <w:bCs/>
          <w:sz w:val="32"/>
          <w:szCs w:val="32"/>
          <w:lang w:eastAsia="zh-CN"/>
        </w:rPr>
        <w:t>，</w:t>
      </w:r>
      <w:r>
        <w:rPr>
          <w:rFonts w:ascii="宋体" w:hAnsi="宋体" w:cs="宋体" w:eastAsia="方正仿宋_GBK"/>
          <w:b/>
          <w:bCs/>
          <w:sz w:val="32"/>
          <w:szCs w:val="32"/>
        </w:rPr>
        <w:t>了解自己</w:t>
      </w:r>
      <w:r>
        <w:rPr>
          <w:rFonts w:ascii="宋体" w:hAnsi="宋体" w:cs="宋体" w:eastAsia="方正仿宋_GBK"/>
          <w:b/>
          <w:bCs/>
          <w:sz w:val="32"/>
          <w:szCs w:val="32"/>
          <w:lang w:eastAsia="zh-CN"/>
        </w:rPr>
        <w:t>考试时间和</w:t>
      </w:r>
      <w:r>
        <w:rPr>
          <w:rFonts w:ascii="宋体" w:hAnsi="宋体" w:cs="宋体" w:eastAsia="方正仿宋_GBK"/>
          <w:b/>
          <w:bCs/>
          <w:sz w:val="32"/>
          <w:szCs w:val="32"/>
        </w:rPr>
        <w:t>考</w:t>
      </w:r>
      <w:r>
        <w:rPr>
          <w:rFonts w:ascii="宋体" w:hAnsi="宋体" w:cs="宋体" w:eastAsia="方正仿宋_GBK"/>
          <w:b/>
          <w:bCs/>
          <w:sz w:val="32"/>
          <w:szCs w:val="32"/>
          <w:lang w:eastAsia="zh-CN"/>
        </w:rPr>
        <w:t>场</w:t>
      </w:r>
      <w:r>
        <w:rPr>
          <w:rFonts w:ascii="宋体" w:hAnsi="宋体" w:cs="宋体" w:eastAsia="方正仿宋_GBK"/>
          <w:b/>
          <w:bCs/>
          <w:sz w:val="32"/>
          <w:szCs w:val="32"/>
        </w:rPr>
        <w:t>具体位置，</w:t>
      </w:r>
      <w:r>
        <w:rPr>
          <w:rFonts w:ascii="宋体" w:hAnsi="宋体" w:cs="宋体" w:eastAsia="方正仿宋_GBK"/>
          <w:b/>
          <w:bCs/>
          <w:sz w:val="32"/>
          <w:szCs w:val="32"/>
          <w:lang w:val="en-US" w:eastAsia="zh-CN"/>
        </w:rPr>
        <w:t>严格按照准考证上的考试时间，提前</w:t>
      </w:r>
      <w:r>
        <w:rPr>
          <w:rFonts w:eastAsia="方正仿宋_GBK" w:cs="宋体" w:ascii="宋体" w:hAnsi="宋体"/>
          <w:b/>
          <w:bCs/>
          <w:sz w:val="32"/>
          <w:szCs w:val="32"/>
          <w:lang w:val="en-US" w:eastAsia="zh-CN"/>
        </w:rPr>
        <w:t>60</w:t>
      </w:r>
      <w:r>
        <w:rPr>
          <w:rFonts w:ascii="宋体" w:hAnsi="宋体" w:cs="宋体" w:eastAsia="方正仿宋_GBK"/>
          <w:b/>
          <w:bCs/>
          <w:sz w:val="32"/>
          <w:szCs w:val="32"/>
          <w:lang w:val="en-US" w:eastAsia="zh-CN"/>
        </w:rPr>
        <w:t>分钟到达考场参加考试</w:t>
      </w:r>
      <w:r>
        <w:rPr>
          <w:rFonts w:ascii="宋体" w:hAnsi="宋体" w:cs="宋体" w:eastAsia="方正仿宋_GBK"/>
          <w:b/>
          <w:bCs/>
          <w:sz w:val="32"/>
          <w:szCs w:val="32"/>
        </w:rPr>
        <w:t>。</w:t>
      </w:r>
      <w:r>
        <w:rPr>
          <w:rFonts w:ascii="宋体" w:hAnsi="宋体" w:cs="宋体" w:eastAsia="方正仿宋_GBK"/>
          <w:b/>
          <w:bCs/>
          <w:sz w:val="32"/>
          <w:szCs w:val="32"/>
        </w:rPr>
        <w:t>不要记错时间，忘带证件。</w:t>
      </w:r>
      <w:r>
        <w:rPr>
          <w:rFonts w:ascii="宋体" w:hAnsi="宋体" w:cs="宋体" w:eastAsia="方正仿宋_GBK"/>
          <w:b/>
          <w:bCs/>
          <w:sz w:val="32"/>
          <w:szCs w:val="32"/>
          <w:lang w:eastAsia="zh-CN"/>
        </w:rPr>
        <w:t>未能按时到达考场而导致无法参加考试的考生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准备核酸检测报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疫情防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参加考试的考生必须持</w:t>
      </w: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shd w:fill="FFFFFF" w:val="clear"/>
        </w:rPr>
        <w:t>考前</w:t>
      </w:r>
      <w:r>
        <w:rPr>
          <w:rStyle w:val="StrongEmphasis"/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shd w:fill="FFFFFF" w:val="clear"/>
        </w:rPr>
        <w:t>72</w:t>
      </w: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shd w:fill="FFFFFF" w:val="clear"/>
        </w:rPr>
        <w:t>小时内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核酸检测报告（阴性）方可参加考试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异地考生提前安排出行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异地考生要充分考虑交通、天气等因素，提前安排赴考出行时间，注意出行交通、住宿及饮食等方面的安全问题。</w:t>
      </w:r>
      <w:r>
        <w:rPr>
          <w:rFonts w:ascii="宋体" w:hAnsi="宋体" w:cs="宋体" w:eastAsia="方正仿宋_GBK"/>
          <w:b/>
          <w:bCs/>
          <w:sz w:val="32"/>
          <w:szCs w:val="32"/>
          <w:lang w:val="en-US" w:eastAsia="zh-CN"/>
        </w:rPr>
        <w:t>考生应合理选择交通工具前往考场，不得将车辆开进考场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准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云南省健康码”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“通信大数据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eastAsia="zh-CN"/>
        </w:rPr>
        <w:t>行程卡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承诺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参加考试的所有考生应从考前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-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自行进行日常体温检测和身体健康状况监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考生须</w:t>
      </w:r>
      <w:r>
        <w:rPr>
          <w:rFonts w:ascii="宋体" w:hAnsi="宋体" w:cs="宋体" w:eastAsia="方正仿宋_GBK"/>
          <w:sz w:val="32"/>
          <w:szCs w:val="32"/>
          <w:lang w:eastAsia="zh-CN"/>
        </w:rPr>
        <w:t>提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前扫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通信大数据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eastAsia="zh-CN"/>
        </w:rPr>
        <w:t>行程卡”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（附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填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“云南省健康码”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（附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时从云南省卫生健康人才网站上下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《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年云南省医师资格考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综合笔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考生健康申明承诺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以下简称《承诺书》），如实完整填写相关信息，并将《承诺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打印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留存，方便考试当天出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eastAsia="方正仿宋_GBK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val="en-US" w:eastAsia="zh-CN"/>
        </w:rPr>
        <w:t>特殊情形的考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国内中高风险地区人员原则上不得参加考试，如必须参加考试的，必须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以上抵达考试考点，按规定进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集中隔离医学观察，如必须参加须持考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核酸检测阴性证明，并经考试所在考点疾控机构和医疗机构逐一专业评估，所在考点依据评估建议，综合研判其是否可以在隔离或救治场所安排其参加考试。此外，考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外旅居史，或有新冠肺炎确诊病例、疑似病例或无症状感染者密切接触史的对象，应实施集中隔离医学观察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在考试前出现发热及不适症状人员，应及时主动向考点办进行汇报，并在疾控和医疗专家进行询问、测体温，如考生体温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咳嗽体温正常但有可疑症状，考生应自我隔离或就地休息，由考点安排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专车接送至急诊科发热门诊诊疗；如考生体温正常并排除其他症状，可正常参加考试或安排至隔离考场考试，考后自我观察或去医院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请考生如实填写或申报相关信息，凡隐瞒或谎报旅居史、接触史、健康状况等疫情防控重点信息，不配合工作人员进行防疫检测、询问、排查、送诊等造成严重后果的，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将承担相应法律责任，由有关部门按照《中华人民共和国刑法》《治安管理处罚法》《传染病防治法》和《关于依法惩治妨害新型冠状病毒感染肺炎疫情防控违法犯罪的意见》等法律法规处罚和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开展考前演练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_GBK"/>
          <w:sz w:val="32"/>
          <w:szCs w:val="32"/>
          <w:lang w:eastAsia="zh-CN"/>
        </w:rPr>
        <w:t>为使考生提前熟悉机考考试流程，根据国家、省相关要求，保山考点将于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9:00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开展考试演练，请广大考生积极参加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请隆阳城区内各级各类医疗卫生单位积极动员、组织本单位考生参加演练，参加演练人数不少于本单位参考人数的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50%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参加演练的考生需及时打印准考证、按照考试及疫情防控相关要求，携带相关证件、材料，于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:00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前往个人所在考场参加考试演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考试相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考生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需根据自己所在考场，至</w:t>
      </w:r>
      <w:r>
        <w:rPr>
          <w:rFonts w:ascii="宋体" w:hAnsi="宋体" w:cs="宋体" w:eastAsia="方正仿宋_GBK"/>
          <w:b/>
          <w:bCs/>
          <w:sz w:val="32"/>
          <w:szCs w:val="32"/>
          <w:lang w:val="en-US" w:eastAsia="zh-CN"/>
        </w:rPr>
        <w:t>保山中医药高等专科学校—东大门（附件</w:t>
      </w:r>
      <w:r>
        <w:rPr>
          <w:rFonts w:eastAsia="方正仿宋_GBK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b/>
          <w:bCs/>
          <w:sz w:val="32"/>
          <w:szCs w:val="32"/>
          <w:lang w:val="en-US" w:eastAsia="zh-CN"/>
        </w:rPr>
        <w:t>）、保山技师学院大门（附件</w:t>
      </w:r>
      <w:r>
        <w:rPr>
          <w:rFonts w:eastAsia="方正仿宋_GBK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b/>
          <w:bCs/>
          <w:sz w:val="32"/>
          <w:szCs w:val="32"/>
          <w:lang w:val="en-US" w:eastAsia="zh-CN"/>
        </w:rPr>
        <w:t>）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，主动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出示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核酸检测报告（阴性）、“云南省健康码”（绿码）、“通信大数据行程卡”（绿码）和《承诺书》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，佩戴一次性医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用外科口罩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（不允许佩戴带有呼吸阀的口罩）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检测体温，核验身份（</w:t>
      </w:r>
      <w:r>
        <w:rPr>
          <w:rFonts w:ascii="宋体" w:hAnsi="宋体" w:cs="宋体" w:eastAsia="方正仿宋_GBK"/>
          <w:sz w:val="32"/>
          <w:szCs w:val="32"/>
        </w:rPr>
        <w:t>考生须持本人有效居民身份证或有效期内临时身份证、准考证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</w:t>
      </w:r>
      <w:r>
        <w:rPr>
          <w:rFonts w:ascii="宋体" w:hAnsi="宋体" w:cs="宋体" w:eastAsia="方正仿宋_GBK"/>
          <w:sz w:val="32"/>
          <w:szCs w:val="32"/>
        </w:rPr>
        <w:t>进入考场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b/>
          <w:bCs/>
          <w:color w:val="FF0000"/>
          <w:sz w:val="32"/>
          <w:szCs w:val="32"/>
          <w:lang w:val="en-US" w:eastAsia="zh-CN"/>
        </w:rPr>
        <w:t>2.</w:t>
      </w:r>
      <w:r>
        <w:rPr>
          <w:rFonts w:ascii="宋体" w:hAnsi="宋体" w:cs="宋体" w:eastAsia="方正仿宋_GBK"/>
          <w:b/>
          <w:bCs/>
          <w:color w:val="FF0000"/>
          <w:sz w:val="32"/>
          <w:szCs w:val="32"/>
          <w:lang w:val="en-US" w:eastAsia="zh-CN"/>
        </w:rPr>
        <w:t>考生需</w:t>
      </w:r>
      <w:r>
        <w:rPr>
          <w:rFonts w:ascii="宋体" w:hAnsi="宋体" w:cs="宋体" w:eastAsia="方正仿宋_GBK"/>
          <w:b/>
          <w:bCs/>
          <w:color w:val="FF0000"/>
          <w:sz w:val="32"/>
          <w:szCs w:val="32"/>
          <w:lang w:val="en-US" w:eastAsia="zh-CN"/>
        </w:rPr>
        <w:t>自行</w:t>
      </w:r>
      <w:r>
        <w:rPr>
          <w:rFonts w:ascii="宋体" w:hAnsi="宋体" w:cs="宋体" w:eastAsia="方正仿宋_GBK"/>
          <w:b/>
          <w:bCs/>
          <w:color w:val="FF0000"/>
          <w:sz w:val="32"/>
          <w:szCs w:val="32"/>
          <w:lang w:val="en-US" w:eastAsia="zh-CN"/>
        </w:rPr>
        <w:t>准备口罩</w:t>
      </w:r>
      <w:r>
        <w:rPr>
          <w:rFonts w:eastAsia="方正仿宋_GBK" w:cs="宋体" w:ascii="宋体" w:hAnsi="宋体"/>
          <w:b/>
          <w:bCs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 w:eastAsia="方正仿宋_GBK"/>
          <w:b/>
          <w:bCs/>
          <w:color w:val="FF0000"/>
          <w:sz w:val="32"/>
          <w:szCs w:val="32"/>
          <w:lang w:val="en-US" w:eastAsia="zh-CN"/>
        </w:rPr>
        <w:t>一次性使用医用口罩或医用外科口罩</w:t>
      </w:r>
      <w:r>
        <w:rPr>
          <w:rFonts w:eastAsia="方正仿宋_GBK" w:cs="宋体" w:ascii="宋体" w:hAnsi="宋体"/>
          <w:b/>
          <w:bCs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 w:eastAsia="方正仿宋_GBK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ascii="宋体" w:hAnsi="宋体" w:cs="宋体" w:eastAsia="方正仿宋_GBK"/>
          <w:b/>
          <w:bCs/>
          <w:color w:val="FF0000"/>
          <w:sz w:val="32"/>
          <w:szCs w:val="32"/>
          <w:lang w:val="en-US" w:eastAsia="zh-CN"/>
        </w:rPr>
        <w:t>未启用的一次性手套</w:t>
      </w:r>
      <w:r>
        <w:rPr>
          <w:rFonts w:ascii="宋体" w:hAnsi="宋体" w:cs="宋体" w:eastAsia="方正仿宋_GBK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ascii="宋体" w:hAnsi="宋体" w:cs="宋体" w:eastAsia="方正仿宋_GBK"/>
          <w:b/>
          <w:bCs/>
          <w:color w:val="FF0000"/>
          <w:sz w:val="32"/>
          <w:szCs w:val="32"/>
          <w:lang w:val="en-US" w:eastAsia="zh-CN"/>
        </w:rPr>
        <w:t>纸巾</w:t>
      </w:r>
      <w:r>
        <w:rPr>
          <w:rFonts w:ascii="宋体" w:hAnsi="宋体" w:cs="宋体" w:eastAsia="方正仿宋_GBK"/>
          <w:b/>
          <w:bCs/>
          <w:color w:val="FF0000"/>
          <w:sz w:val="32"/>
          <w:szCs w:val="32"/>
          <w:lang w:val="en-US" w:eastAsia="zh-CN"/>
        </w:rPr>
        <w:t>和</w:t>
      </w:r>
      <w:r>
        <w:rPr>
          <w:rFonts w:ascii="宋体" w:hAnsi="宋体" w:cs="宋体" w:eastAsia="方正仿宋_GBK"/>
          <w:b/>
          <w:bCs/>
          <w:color w:val="FF0000"/>
          <w:sz w:val="32"/>
          <w:szCs w:val="32"/>
          <w:lang w:val="en-US" w:eastAsia="zh-CN"/>
        </w:rPr>
        <w:t>速干手消毒剂等防护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方正仿宋_GBK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val="en-US" w:eastAsia="zh-CN"/>
        </w:rPr>
        <w:t>考生入场时，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val="en-US" w:eastAsia="zh-CN"/>
        </w:rPr>
        <w:t>严格按照考场路线标识行走，注意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val="en-US" w:eastAsia="zh-CN"/>
        </w:rPr>
        <w:t>人员间距</w:t>
      </w:r>
      <w:r>
        <w:rPr>
          <w:rFonts w:eastAsia="方正仿宋_GBK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val="en-US" w:eastAsia="zh-CN"/>
        </w:rPr>
        <w:t>米以上，防止人员聚集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val="en-US" w:eastAsia="zh-CN"/>
        </w:rPr>
        <w:t>，不得在考场内随意走动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val="en-US" w:eastAsia="zh-CN"/>
        </w:rPr>
        <w:t>；考试期间，在考室内及候考区内考生座位间隔应</w:t>
      </w:r>
      <w:r>
        <w:rPr>
          <w:rFonts w:eastAsia="方正仿宋_GBK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val="en-US" w:eastAsia="zh-CN"/>
        </w:rPr>
        <w:t>米以上；考试结束，考生须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val="en-US" w:eastAsia="zh-CN"/>
        </w:rPr>
        <w:t>严格按照考场指定路线迅速离开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val="en-US" w:eastAsia="zh-CN"/>
        </w:rPr>
        <w:t>考室及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val="en-US" w:eastAsia="zh-CN"/>
        </w:rPr>
        <w:t>考场，不得在校内逗留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_GBK" w:cs="宋体"/>
          <w:color w:val="0000FF"/>
          <w:sz w:val="32"/>
          <w:szCs w:val="30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_GBK"/>
          <w:sz w:val="32"/>
          <w:szCs w:val="32"/>
        </w:rPr>
        <w:t>为严肃考风考纪营造公平、公正的考试环境，请各位考生严格遵守考试纪律，不带违禁物品，不做违禁之事，不抱侥幸心理，践行承诺，诚信参考。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eastAsia="zh-CN"/>
        </w:rPr>
        <w:t>与考试无关的物品不得携带进入考场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书籍、纸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计算器、手表、手机、手环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  <w:lang w:eastAsia="zh-CN"/>
        </w:rPr>
        <w:t>等物品请考生自行安排放在考场之外，考试期间发现在考场内使用手机等通讯设备的考生，一律按违纪违规处理并通报所在医疗机构</w:t>
      </w:r>
      <w:r>
        <w:rPr>
          <w:rFonts w:ascii="宋体" w:hAnsi="宋体" w:cs="宋体" w:eastAsia="方正仿宋_GBK"/>
          <w:b/>
          <w:bCs/>
          <w:color w:val="000000"/>
          <w:sz w:val="32"/>
          <w:szCs w:val="32"/>
        </w:rPr>
        <w:t>。</w:t>
      </w:r>
      <w:r>
        <w:rPr>
          <w:rFonts w:ascii="宋体" w:hAnsi="宋体" w:cs="宋体" w:eastAsia="方正仿宋_GBK"/>
          <w:sz w:val="32"/>
          <w:szCs w:val="32"/>
        </w:rPr>
        <w:t>参与或组织作弊的将按照《中华人民共和国刑法修正案（九）》</w:t>
      </w:r>
      <w:r>
        <w:rPr>
          <w:rFonts w:ascii="宋体" w:hAnsi="宋体" w:cs="宋体" w:eastAsia="方正仿宋_GBK"/>
          <w:sz w:val="32"/>
          <w:szCs w:val="32"/>
          <w:lang w:eastAsia="zh-CN"/>
        </w:rPr>
        <w:t>、《医师资格考试违纪违规处理规定》</w:t>
      </w:r>
      <w:r>
        <w:rPr>
          <w:rFonts w:ascii="宋体" w:hAnsi="宋体" w:cs="宋体" w:eastAsia="方正仿宋_GBK"/>
          <w:sz w:val="32"/>
          <w:szCs w:val="32"/>
        </w:rPr>
        <w:t>等相关法律、法规进行处理。 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FF"/>
          <w:sz w:val="32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91"/>
        <w:textAlignment w:val="auto"/>
        <w:rPr>
          <w:rFonts w:ascii="宋体" w:hAnsi="宋体" w:eastAsia="方正仿宋_GBK" w:cs="宋体"/>
          <w:color w:val="000000"/>
          <w:sz w:val="32"/>
          <w:szCs w:val="30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宋体" w:eastAsia="方正仿宋_GBK"/>
          <w:sz w:val="32"/>
          <w:szCs w:val="32"/>
        </w:rPr>
        <w:t>附</w:t>
      </w:r>
      <w:r>
        <w:rPr>
          <w:rFonts w:ascii="宋体" w:hAnsi="宋体" w:cs="宋体" w:eastAsia="方正仿宋_GBK"/>
          <w:sz w:val="32"/>
          <w:szCs w:val="32"/>
          <w:lang w:eastAsia="zh-CN"/>
        </w:rPr>
        <w:t>件</w:t>
      </w:r>
      <w:r>
        <w:rPr>
          <w:rFonts w:ascii="宋体" w:hAnsi="宋体" w:cs="宋体" w:eastAsia="方正仿宋_GBK"/>
          <w:sz w:val="32"/>
          <w:szCs w:val="32"/>
        </w:rPr>
        <w:t>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通信大数据行程卡</w:t>
      </w:r>
      <w:r>
        <w:rPr>
          <w:rFonts w:ascii="宋体" w:hAnsi="宋体" w:cs="宋体" w:eastAsia="方正仿宋_GBK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1600"/>
        <w:textAlignment w:val="auto"/>
        <w:rPr>
          <w:rFonts w:ascii="宋体" w:hAnsi="宋体" w:eastAsia="方正仿宋_GBK" w:cs="宋体"/>
          <w:color w:val="0000FF"/>
          <w:sz w:val="32"/>
          <w:szCs w:val="30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云南省健康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160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保山中医药高等专科学校—东大门定位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1600"/>
        <w:textAlignment w:val="auto"/>
        <w:rPr>
          <w:rFonts w:ascii="宋体" w:hAnsi="宋体" w:eastAsia="方正仿宋_GBK" w:cs="宋体"/>
          <w:color w:val="0000FF"/>
          <w:sz w:val="32"/>
          <w:szCs w:val="30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保山技师学院大门定位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方正仿宋_GBK" w:cs="宋体"/>
          <w:color w:val="000000"/>
          <w:sz w:val="32"/>
          <w:szCs w:val="30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方正仿宋_GBK" w:cs="宋体"/>
          <w:color w:val="000000"/>
          <w:sz w:val="32"/>
          <w:szCs w:val="30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方正仿宋_GBK" w:cs="宋体"/>
          <w:color w:val="000000"/>
          <w:sz w:val="32"/>
          <w:szCs w:val="30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91"/>
        <w:textAlignment w:val="auto"/>
        <w:rPr>
          <w:rFonts w:ascii="宋体" w:hAnsi="宋体" w:eastAsia="方正仿宋_GBK" w:cs="宋体"/>
          <w:color w:val="000000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               </w:t>
      </w:r>
      <w:r>
        <w:rPr>
          <w:rFonts w:ascii="宋体" w:hAnsi="宋体" w:cs="宋体" w:eastAsia="方正仿宋_GBK"/>
          <w:color w:val="000000"/>
          <w:sz w:val="32"/>
          <w:szCs w:val="30"/>
          <w:lang w:val="en-US" w:eastAsia="zh-CN"/>
        </w:rPr>
        <w:t>保山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91"/>
        <w:textAlignment w:val="auto"/>
        <w:rPr>
          <w:rFonts w:ascii="宋体" w:hAnsi="宋体" w:eastAsia="方正仿宋_GBK" w:cs="宋体"/>
          <w:color w:val="000000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0"/>
          <w:lang w:val="en-US" w:eastAsia="zh-CN"/>
        </w:rPr>
        <w:t>2021</w:t>
      </w:r>
      <w:r>
        <w:rPr>
          <w:rFonts w:ascii="宋体" w:hAnsi="宋体" w:cs="宋体" w:eastAsia="方正仿宋_GBK"/>
          <w:color w:val="000000"/>
          <w:sz w:val="32"/>
          <w:szCs w:val="30"/>
          <w:lang w:val="en-US" w:eastAsia="zh-CN"/>
        </w:rPr>
        <w:t>年</w:t>
      </w:r>
      <w:r>
        <w:rPr>
          <w:rFonts w:eastAsia="方正仿宋_GBK" w:cs="宋体" w:ascii="宋体" w:hAnsi="宋体"/>
          <w:color w:val="000000"/>
          <w:sz w:val="32"/>
          <w:szCs w:val="30"/>
          <w:lang w:val="en-US" w:eastAsia="zh-CN"/>
        </w:rPr>
        <w:t>8</w:t>
      </w:r>
      <w:r>
        <w:rPr>
          <w:rFonts w:ascii="宋体" w:hAnsi="宋体" w:cs="宋体" w:eastAsia="方正仿宋_GBK"/>
          <w:color w:val="000000"/>
          <w:sz w:val="32"/>
          <w:szCs w:val="30"/>
          <w:lang w:val="en-US" w:eastAsia="zh-CN"/>
        </w:rPr>
        <w:t>月</w:t>
      </w:r>
      <w:r>
        <w:rPr>
          <w:rFonts w:eastAsia="方正仿宋_GBK" w:cs="宋体" w:ascii="宋体" w:hAnsi="宋体"/>
          <w:color w:val="000000"/>
          <w:sz w:val="32"/>
          <w:szCs w:val="30"/>
          <w:lang w:val="en-US" w:eastAsia="zh-CN"/>
        </w:rPr>
        <w:t>10</w:t>
      </w:r>
      <w:r>
        <w:rPr>
          <w:rFonts w:ascii="宋体" w:hAnsi="宋体" w:cs="宋体" w:eastAsia="方正仿宋_GBK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宋体" w:hAnsi="宋体" w:eastAsia="方正仿宋_GBK" w:cs="宋体"/>
          <w:color w:val="000000"/>
          <w:sz w:val="32"/>
          <w:szCs w:val="30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宋体" w:hAnsi="宋体" w:eastAsia="方正仿宋_GBK" w:cs="宋体"/>
          <w:color w:val="000000"/>
          <w:sz w:val="32"/>
          <w:szCs w:val="30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-2120900</wp:posOffset>
                </wp:positionV>
                <wp:extent cx="1511300" cy="1511300"/>
                <wp:effectExtent l="0" t="12065" r="0" b="1402862320"/>
                <wp:wrapNone/>
                <wp:docPr id="3" name="组合 25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888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1Kif2LiHsUijtLB3vKiT0LBfyLr56JR=sHDDoOB8AbGANXV0kOfzJODQuXzkDOmryPjT2NSECMhz2PyIAKSP4MTPsPikCPxzyMC=wPzL1PSL0Qig8OB8Da1MIQC3MBiwDa1MNXV0kOqmXz8nxLCHwwNqRubpl07p37a97xsR+uLdvzc2As6xv08t5y6GJxsSSzKmXxrKO6qWDyZiVpivuQF8iSlEsYS3MBiwSZVctXWQ0blUNXV0kOqFixa2JzL6=xep8na90yp+TraugOB8SZVctXWQ0blUNXV0kOfzJOEMoY14gcGUxYUUyYWINXV0kOqFixa2JzL6=xep5yayFt56I9sO8yp+TraugOB8SZVctXWQ0blUUb1UxSlEsYS3MBiwSZVctXWQ0blUUalkzSlEsYS5wn7l8xs=7K0MoY14gcGUxYUUtZWQNXV0kOfzJOEMoY14gcGUxYTskdUMNOiP3MSLyLiLvLyLxLiP4MCj7K0MoY14gcGUxYTskdUMNOfzJOEMoY14gcGUxYUQoaVT9Li=xLRzvNBzwLB=wLSnwLynwNR=fHBiJrayj0KS=sMeTz8qGpcWBs+6N7ba2JSvuT1kmalEzcWIkUFksYS3MBiwCa10vcWQkbjkPOiD4Lh3wMiftLB3xMSP7KzMuaWA0cFUxRU=9CPn7P18sbGUzYWIMPTMAYFQxOibzKSH2KTUAKSHyKTDxKSUFOB8Ca10vcWQkbj0APzEjYGH9CPn7UWMkRlE1XT0DMS3vOB8Ub1UJXWYgSTP0OfzJOEMkXVwAcEcnZVMnTFEmYS5guqWZMcJyna77K0MkXVwAcEcnZVMnTFEmYS37TFkiQWgzOh4mZVX7K0AoXzU3cC3MBiwPZVMWZVQzZC3zKiHvLC=vLCvuTFkiU1kjcFf9CPn7TFkiRFUoY1gzOiPtLi=vLC=vOB8PZVMHYVkmZGP9CPn7T1kmalUjP18tcFU3cC4LTyAzSELwP0IUYDoTZTIDTkYJUUMUVjoQLDYUTkLvcDwSLGQDTWANT0UrQkIVTjQQLDU5X0cjPlPvaDMQU1QJUEYYdEUHViYiaTYCTkUjZEUScD8jVDoNTUQBREDwSmgRLT4JVVoNQUUUUjMQaDYVTUTwQ0UXZDUVQTYMQEEvP0nvMUcQZzYZVkUJPkEqTjIRUEHzTl4vPkYqRl4TaEoCTUcjaEIGYDMQLDYHUkUFZEUURjwQUVQxTUcJakEsMT4UUFfyTjYFVkIFVkIUUWQIViErPjQQbEYjLDoKTUUVSlUEYEUQUlgCVi=0U0EqQj4ZUUYBTVsRPkIVUjIUalQCUCAFQz8EQkUjLDoETUUVQlPvZF8YLCUNUjczL0QXbDYkZyEETkQFSkYFUWoDTWAXXTcNS0QWbD4jLCD1TkgvSkIEUWgTUkIVSSEjbUEsUj4UVD3yTSEFVkIFVkIUUVQFYCAvQUYGbDYULCECTUUjPj0VUjYQLlPyT1oVSVMVRSEWUDoYQEEuLT4XaDMTUjoJYCAVPkcUTkcUUjYMTjUFcVDyVSEMLmg5VVsnb1QUaDokQW=1TUc3P0nvMUcQZzYNUEUnLUU4NWUZUlPzXyIVVD4GYCEVLCU3RyIVUjQQbGUKLVQCXzcVVD4tTWIVLiUyUCEjT1IUNUQOQyEwTSAJcVUqQj8QaVQxX0cnblEUXyUjdjICTUYFQkIqQjITLDowUUUFL0nwaGIQLlQZTkUFLUYVQjkDTWAVYGj4T0cUbCYMQjYxSUQqLEIESmkWUlQtTiMjakkrSjgTLikXSTcjU0YFbEoTQ0oEYFwickLxbF8OVDIyRyINQj0HVkMNaVgDXV4MLUcrQkYNU183QEEvP1UESl4VU1wxSjQrSVMUcDQUQUowVkYILj8GTlEhZ2QuSV0JUD4VVmkkQEYzXS=0akXvLCUhQkY3UV4NcFIqVjQUUDDyU0UvSlPwRkckUUovXkgjMjQQbEYZdj4PVlwqLVHyPj8Vdj4DYTQjVlQscEMKL0oXSlwBMEcTSj4UQFP0SSMZR1EVRiEgZ0YDTUgjQkEUQlgTLD4BVjgjL0nxYDkWUSEBSzUjPj0VUlsDTWAFYCAVP0EUQkIRZyEBUEUJPkUUQiMRQ1QZTjYZTz0FPjIUUUYBTVsFTkIEQl4RQTYNTSAFREETQkYZQWARTkUJPkEVQkgTUToRTiANQFLvYDIUUkYGQEEvP1PvLTQQaVQtX1sJakIUVjMUUz4ETVsRPlEURl4TaEoIUS=wP0EVQjIRUVQETUYjakErRkcMQzXzYCMvaDvvYGAkPyj0YUUzMVUTSiEQZlvxVVz0LzQQbGIkZz4CXiEFVkMUcCMWUToCUUYVRUEVQjYQZzYRTUUVakcqUiMZLVrvYCIjVlLvYDQQLz4HTUYFUkIqRiYQUT4uXlordkcqYDcjLCkvSzgZS0YGcCEDTWANXVwUdEQGbDYkUSkDSjgnTFEqLCATLTz0TjYRbT0UTkMVU0IPUzQAMUIFQkQkQUIUXVoFQUUrUlsTLVc2S0URTkTyZEEVaEE3XVwFUkQsdFohaDo2QEEvXVIWdGEWUlgSXjcNMVUHVkEVZyUKUUQBS0ErPWkTZzoRSVwZMUoEYGMhUzYXUF0nZ0HwUWYWUyEGYVwvUT8XVkohVDIyU0QNT0IGRjgRamApYVoFbTQQbFEWQV82VUYjXVMFZ2kRZjInUmorLUUVZEcMQzYHS0grZEcFRSETUVwHXiAJakQrVjkUZlgCTUYFPkIWYFEMRFQtU1z4L0nwbFwZLlQgUSIjakcqYDgDTWAtU0QVdkcqYDcjLCkvSzgZS0YGcCETU2AVSUU3bUIXaEAQdkHzUCIvSj4ENUQOUUIUXVoFQUUrUlsTLVc2S0URTkTyZDUVQ183TjYJUkoENUkMQFwEQEEvTkTyZCIZQkE3TjYVblUEUlgWQSQ2VSHwb1EWTkkUaWgVTmorc0ksMUMkZ2gHSzQrUj0GdDUUUDIFSCEqdUYtaFsRLmgzVUYjS1EGTjgVaD4gUzYvLjQQbEoMZ0k2VUYiMVQVTjghRGAqTjQrbEcVZD8hQjE4S0crZFIVVmEZQVQOXyErVUQtbEEVLCUTUjUVT1MGSWoUalwnUiAudEoEYGMjaToyTV4ZZEY5UWcDTWANTSAFREETQkYZQUItTkUJPkEVQkgQZzoTTjgFP1DvTkgiQDYOUVr4UUXyQkUVUzYXYEgvc0EXUWIZdjX1TUT0P0nxcGggQ2QvTmorLz0ERjIUUkYGQEEvPkEUNTMZLTYBXUb4b0jwaDkSLCkOSV0NP0oFbEUVdkHvU1wrcEk5PkIhalgwXjYVLD8UVSEMLlwyUTcvaFIpPSERQzk3TVsuMUQVTiASaEYWVjUqdjQQbEQSZzjvTzQjakQHSiQUVDoBVWoidUjxcFEMdlQzUkcvaD8TTSQTLCkIS0UVZ0QsLWQULDYxUCAjLFEsNVEVLjYtVUL4Lz8XVkQUQWAxTyARcFIqdGcDTV70UTYqMVQra2cVQ1QwSlsmdVMWQjURRFgIUlsNMUMFX2oYaDY3UCIUdkQGTlkVaFg1ViA3ZD0sNUIhVDIUX1oFTFQ5LCkDTV8zSELvcDwUUj8RPzIDTkYJUUMUVjoQLDYUTkLvcDwSLGP7K0MoY14kYDMuamQkdGP9CPn7T1kmalEzcWIkUlErcVT9STkIQlU2VToKa0oIZGYiSjEQXzMuRTkFXjQCPzIWYzMATTU3P2oARjImUWIDYz0CQ1cUPT0CNDcCT2EGTzkhLzQQQTgAXTEoPjMAMD4pVlkOQEE5SWoQdkoDVSEYLjU2VWoBaD0WRSEMQEIpSmomLUopaFgMXTMCPjIUc1cmTUIMRTkDYWEAQDEmQTMAY2gXURruS2QuQUEZbDPzLiYyczQQVToKa0oIZGYiSjEQQTYBTTE2UjQESj0AbzcALUUEPlfzQTEESTETZjUXSTIUQzDwUTUCPiQOPTUIPUoQPmAAQV8AXUEBcTEGX2gDdjENPlcNUjIAa1UBYzITPTUqPUE5QUoMPlMGPSEUQTE3MEEAQT0ATkEBRDEEMDEXczIPPTUMPUETPVUFcyA3S0QAdj0TSWcMUEU3SkQjXTY2LGkMdjE5SUQMcz0TUWgNUFQgSTXzdDM5PToBYz4VPjEYUDEqSj8MTjk2QTEYQEYQTTsDPV4qcWAHaFoZYl4tRTU3QVoATTImSkYBPWMMP1USK14kU2gyYUbzY1oEaj0CUTcALUUEPWc2YSULJ1P0Xjc3MVIoPyUYLmH0MUMlMUkGaCUhbSL0XVUUMUoGVSULdVEMRTclSTDvQzMSbTcSRVHyQEEEPjEQUTEAMDcNPTQCPlkQRzImTTL0TjEjUDP4QlctTEICUEfyYz0KcFggPVICPmQIVSYnXkMBUj4rY2P3SykhNGEORCIsVCU2UEL4RGEERz85aFwBUF0PUTgERzISR0QpLGUuazj3Uz30RGI3LV0ibTgZcDwrU2YHaVEQLjIYdiIVT2AGdVEiUToDUGQmZ2oBQkgIUzshQD4SQFL0NVosZVrwXlMLRGQoJ0IHMikhax8FZlM2K2YLYSgsRjb1SUE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=xNVkgaUYpYDUNb0kXSmoPUz4rX14RbEosaFoYVEIvXiH0PlQXTl8hLzovYDgqc1cgYzcALUUjRGcEPjEATzItUDMBaVoCPlv1PzIrRzMBZ0kgPlosdFsYVDD1SGj3LT8SMGkNUEU0SUQIMDwpQSYMdlb0SCANS0AUSjYRLCUlUCANPjwESj8PUT4FTi=0YkPvSjILQyjwTEUNT0QETmAiL0I4XUcJLVQGUkEhLlw0YDgMb1I5LUQSUT4DTUP4ZkoXRiAgU0ovVSIFLEoVRlwjaSkpVUgRbFHxMT0gVD3vTCIJZFLxUR8hLjowVkcNLEjxdFgiLzz4VSEJSUIGaGojRDovVV4VLFEWNWUUQykvXl4QczkAVTQVTiAOPUEEPTIBVTUFRT8uQ0ENXV4ULTT0SlEvSkIvXScOZzL2MjQXSTDvQzMSbTcSRVHyQEEEPjIQUTEAMDcBPTMKZUY3Y1MuMCMZczXwaD4hZSErZUo5TjMlQz8VTyLvVF4kR0TqSiYlUFsNckUEaiA3SyArTkXvZlQIZzgmYmUAcWoFP2MBdmYZdUItYmUZTz32L1o2MCQlLEHvLlEZRTMQMFDxS1grVmEBbh8DLikINF0Qaz8gX2UtLCkpLiktTj8CTF8lXWAuSUAEYEULRVQhYGQCayT2X2PwcEYkZTEzblEnP1ErS2YUMz0YRTICZjMCPUEYPzEQQWcZQDIUSUDvczM2VTQVTUEGRFcQPUE2Pj8MTlM2QkEYQEYQTTkHYyQATVcBaDEGZzESYzIvPTbzPUo5QUAMPSAGPSEUQTMnMDcAQj0AT0EBQD0RZ2cFc0kDUkEQQDgnPTEQczIFPTUiPUQmPlYAQSgATWcBPjEmdEgUJx8OcF8ETUovQCPxMmM2P0EYQjs2MDQAZF8FPTQASjImZ2EnZ1kGNWbvPjEQQTYAPUMBYzo1aTQoLEMBSlr2Zz4KU0fxaDMOalkvRDvwLEAwcCUCMlz4dGgxaEPwSjkIRmAVVDslYzb0SCczYEgrTCIGS2IOTUE1SmbyXSQNPVwwTz8RNGMNZSkwQ1E1MUUFaGH3J2IkQFQhLkAMNVQgREcVLEAJUSg0RF4tTDkYMGD1Rh83bGD4akUYLSIPRFQ1Zx8RMEABQUIQMGAFZ0krcTI2QWHyQzogUjQvaSggVSvuT1kmalEzcWIkUlErcVT9CPn7T1kmalUjSFUtY2QnOiD3MyX7K0MoY14kYDwkalczZC3MBiwSZVctXWQ0blUOblQkbi3wOB8SZVctXWQ0blUOblQkbi3MBiwVYWIyZV8tOkX4Ki=tLB30MS=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soTV4yPiH4STD0VjUodF8yUzwGQD4wcD4pSzghLSHzSWoZJ2YZbTcobGAwQWkoS18qbUb3bEfyNCUNLzUodmAyLlIFcV4VXSEiSEoUNUUwUjIsZx8YR1z3cGMxbzEjXkkqT0oicEfzQGooajUwLVEyUmMzbGDxSjQtcFwVXUUJcV0rdVogbyYScCMLYlU3aDcYSDbwTlH2XWoKakcydiQqJ0MJa1sKYEMqcGENYUPqL2DxU2oyVV4FbG=vaGj0dSEgLCY5YCLqLlISakU4VjkDLzclVmT1QyQ3cDwCbSMKSDczTEIrLFIkajT0MWkCQyU5VjYjcGYwUkoXalnyVCMVNWA1STP4cFIXciX4YVjzQ2ANbWcXcV04L1PxUUQ5VEktVVLxR2o5LUA4S1skMz8qLSL0cEn1bFP1UScVYFIsMkYWKyk4NCbwdkAuZRs5S0fuQkcHZ2P1cFIpUSg5J1wZYjoyaWYBLCkzYlQTRCc5LSErYyUVcUcqQVzyMDcWakgMT1UCYVgZPiUoRibwZUgUYEoyTkMiSj4MSUDzNVcqZTYIQ2ooZjQhVVMSckEYXTYVXzLyaFsGLTU0TVMgU0cBRiYOPmUISFUWL14DaUT4VTkKZVgUbDsILBr4UVkuazbzNGksY0YLNTbwcyEwQEUMLDcIUUkmPlEWVT4AM0YqbyD2TlwJUlnxY10DU0YLTETyUiAsQjH2XzMEUSQQRCcjZUEiP2YvPS=1QkIMQ0f0VEUpbF8TRz31ZDk3PjD4YlPvQUnxPWoVUVoRS1D1VSkILTn2azDzMWA2UmcjakMicF4UVSEFXj3yLkYvLDDqQmQsTVn1ZlcgPWQsZWoKRzUJNUAWT2ItYTspVUYBVWX0U1zwQloEVFwlKzorZmPzS1gWbWEJVWg3dDolbjYKLCAqUCAjQ2AQSygvUT4ALWYqXUYFQCLvcFYXbEIyQTwjP0T0b2UCVVsuazMpL0cvTUcASj3vMGQBTUcrMiAGQCYCS0MSVUDuYGUYNUg3UicqaEgAPykYTmMzTUIrZCkVayYFXVs5LlMENEoLSkEPUEkybTLxMWEYPzchTmcSTl8UVjMRcEINTRsIPjvwZlETLCcxSVMoRFnqaWgFZjIgLDU5ZjP0UWMQXVI4PiIvR2LvcyYmUigqVGUySEUUT2UJaVkUbDoDXWD0UUYYPyAkS1o3bxskNTbqczcqSkcVZ10FPWIYTlE4M1wNUxsWNT8ARlsqb2=wUUQlcj0NaDYLQzUXZDYTblsBazcQXT8NSxsrUD4OM0MJLCcJLWAjTmQPS2c5VCEQaUc0QzsFaFEYckQKXl8PdlgjTkAGdEDvYTvuRzMOLDYuRiQqdls3QV4SbEIjZEUgQScEVl8qQ1QycSkVckQKLWUOdUcJbTn3YzcNRjU0bCMwT1IQUlgZTjgHUTEYcF8uQyc0NTURc2YYX1onPhs1SUYjQ0P0Yib1Q0AuUj4sSUcRT0ovdCcEYF0RbzQXTWAWZFD0ZkkuLmQSZlsDaVkMREM0YmIzTyjvZmQBVGDvJ0UCLkkiMCMKUD0HXVYBPWgYQVTxZh8ETTQWXSkZYTc1R2byPUL0YSMYQzwZJzTwXkYrbSUrRjQiLyEgLGYkJ18YRlQKamQxRzMpLSXzTjMoLD8vK1IDQjgLYkLxQToQVTsFY2gycDs2TGEMYVwMPmENakYCT0UKPyUQM0g3RyQmNVUAVkEWblw1VUcIVlfuaSgMZhsIZj8NLzMta1bzVmIXXmEEX1gAYmMgX1QIbUELXSURdF0hTVcnRFn2XT0lKx7wXSMuVmcNTSAGXz8zNBsUcjcNNGMBaFgWa0HxLUUOLSgSPh8IUzIIdmgJdVgoZmgIczExT0g0RzU1b1crUUEEajUqQkQOdDbvUzMRTiL2KzUQaSIiaVUQciYtb0cCQiQ4QjsSLFcwbzoGMiQ3Tj8LZVoBUUYOZ1EJPWD4bWQFSkAEZEE3TyANTSMoUTYiTRskSjIHSlLuY2I4RD4OLyQ3Y1QvQmk3QEYqUlcDb2gKJ2cCQzMoczsJQVoSXTYjQ0kFSUIITWAPUF43ZUkyT10NdDMBdEcUc1MsRj33Y0ECQiQTSTDzP1sWYFwNJzMQZzYoQ1sHUiAJQkfxMj8JP2kVR0EWUlURUB8mTlkzSkErTjk2PTU3SWYHUVcQU2kDcjkPZUIoPmEtQVkEX1UkUzgxMjEHZ1kJVFsGaDnvZTsVSjUmcj0CXz3qQDItRTExdToER2kMchr4X2g2Tj30cUI5QzEQRVooL2USRzgNYTcUVGEZRjUJMD0vQ0cnP2AYczsXRVwkXToqXSInRjcVdkcna18zaF4IZFE3SVIkTVECZ144MV83Xyg0ZEYsT1oPR1oRdEUSamEgVTr0TUEUcTkxT0EpP2MvVjw3TUkrUyQoVlv1bxsZNBsDTzk2QSUVS1UNaTktRVcwQW=xZD0PSVcIL2EtNDE3T1n0RVQZQh8SZz8NPx8sR0MtYycxRTUnbVkoLTMjTjkkRVEyYGgLZDz3cWInQTcpcFsoQykOQV72PjcYUD8BLVwYLTLvRWM2b2cwaTUpcVEsLlwyYkEgT0IPM0P3LEQMVTkgdDEHQkETbik4Q18RXWgHJykKYToAYVQmbTcLSz8LVUAWTjYUalk4UTIZP0IsRSUFYUIvazYIUTIzTmECRWgAZSMIRF4MZTrqaEUTUxsSTGgDKzciY1Q1SjEJQ0EVdWQRUGUIdlMPXV0rPz8yb0fvbmALQ2MzMTsyPlMMcGPvdFEmZjMPbTcULTIoRDsQQVQBKzoMSVwAVjgPX1stVT8IM1MJdVsQUEL4aTMtQD4LYDMQRiQlVVEIM0IuaFD3LFQYZi=zbFEtZx8RQVwTUGAhR1oQa2Q5R2UKTznyRyMjUFIJTmIKNSkzMUgQQVD2UloFVUDucTowbkfqZCUqdVEWLWIOK0jzZUYubUEYR1M4aTjqT1srMCDvbTINckENVV05TzYLL2n4UGkBTCkDbzgVLGMxRzkuTUf3XTwEYmfvZUoARz0iLjcwLjr3ZiAmLULvcmksNWkgT0QsXiMGXSECYDcNTFgJUkgzdVgwUzoBdDY5SFYxc0D3czQMRTP0dUQVMEHvZl8waiItREUGM18SVkD2QEMzPz4USEQuRDgObTw0YigUSDTudVElPx8NPjswUF0IRTnwRWXzLDMLSUMyMTEKbVMSLT4yUWgRZ0koMWfqT0orRGTzSSEAZUoudkkYa1wWbyArNEYBQ1QkPz4DXkgQXSEhYGUJMib0VGgNdlkDTmUtPzQzL1UOdlkhVj0mayI4P2MwZlUsSEIOa1f2RjcoTF8CUjMwRhsJUkIWaWMmbkkqXzzqYlsuLUETRiMWUDsJPz8UQVcRQUoCaUAFPigDcWIURVUvcj4Acj83JyEWKyMMa18vMT4JXSPzSEUoRTkTXz0nVTcJLWjvbTQUSzMzdFIoQzT2SjQIblESXjY2c0ApLlg5Q0UUQVo4QFIMMGAXUDg0Z2YvT0oIQ0UnVVstYUQjckcgU2oYdj02RWIldGMrdD8AaVkwcjssST05SjwOMEonRV4hajLvbzQAUh8NZD0sVWUYbEkIQGA4QlYVQykWZEbvMEYUMVXqcTMqLD4BMjg1PjU2a0gwaiQ4Z1v1bCcoJ0YXZiUqakohdFEudj4iJ1ovSED0TiQQbFc4TWAyY0YIRDUXZ1zqRzMvL10RZVskMVkVYUnvX1MSRlkYZyIxQmQndVwBdl05XWEJZjMNNTc0ZDQOJ2YmMz4UdCf2L2EOVSISL0DuTUUxYGUCTS=4YVMmbEfqMF8RTDH0LkoqLlowQkkZcVURNUXuQEMsRjEMMF8OciELSCD0MyQERFkKaFPxXiAsPWMOUz4DPicEM10jTjwTcGc5YykhbTcQcjQ3VjkEXyIkU0PqUzsRLSHzRSkxLDDyVkX0UyQsQR8zZT0DLzwGSCElSDItNWfwRTgJQigtXTwRS0YPPUEUXycDdiUxaDIMaSb3J0o4Xl0wQETqVmn0Plg4dVEsYxsxLlsHJzcJQzYLSWQ3P2D3bkcERTz2R14IM0oKVV0SXh8kLzkVbWIXTlIMSmIsLFc1QEkLLlIKRj0ZPWklQDXuMGcvMkUWc0YuPmUqX2QCUGnyaUEVMjMGbF8CQUEuLUgTSVgARUoFNVcVdFsJQmjxLCgVNDcuTmMqc0TyQ2MnVTcUZVULa1kQQlMQMmk2ZGkUSmglTSQnUTgJTkQjYGgNNT44dCkyZSQjRzIBXWQsRzHvVDnucGkiYGQnRWAOPkUVY1bxYVw5QicjLls1dTICYF8STzMycykjc0kALDERRj8MVTzvUUMJXyQnbDIAVDEuSWgMVCUAMzrzPjYvSkIHQDkETWAgQGn4bGgFYVMRdTfzdlkrNEgoSlwtLEAoQCMlXzUSLiQEYGnwTSPxPmgUTmPvYCcjPjsFZ14BVCAnX1sZPlItSiQLaSAsTSE2UyUyc2gKYEkXK0YyU2Ijb0kIXSkrNWImTlsvZ0YRTkYTNFfwZDrwR14JdjYNQmYOSzUuY2YUazwQQzoCSTkvamAiVB7yQUUkaDUSRTkmXiA3PmEvYjkXSGQEVkopTV3qKx8WS1MjTzrzPSQIVDQIQmkHVTU0TyIFZ14BQWMOZDYXaWgHQFIIQVcrVTgYb2gHVWQGZWkoPlfwMUgUbGYuQ1vzazYKNUIGZzsEZW=qZDgVbmgoLlsoQi=xQFTzcSEFakUsRGgGUFP3NUIGbToBT0QLZD0tbmgpT0grRzUhMFcHR1gDPx83STsQTzcyVkkHVTQDQlQHRTYUR1glP1oDXmQDVTX4ZVcFUFQBQD8rRTUXbFgNQjooQWEuL1gFaF8EVB8nSzkzMDnuRTYmXyURRSkDMFkwLEUMciA5UVgvTlUJYVkZUiUSQh70UFgDZlgIMlMRZkcYdDUBaTQLMignSD8TUUUEMmgEcSgBQUECMUIsYWgHMmjzQmAoMDnzaTcJMzgVQjEGbDUPTUIFRmYYQWYlUzUqaUIFLmgCZ1UAUj0xLSIDcDjwQ2AjaTUAUyMWSkIUTUQLKykDLyAyQ0ICSiDyT1s4JzUIdFYsQTIuXUIqaF0QVB8lYzYJRjkRYWnwLjEmMCAMNGQBP18MPjn1LWgzcyYDdiAFaGUlVUE1UT0SVTIMdFMgVmktUEEsRmAZY2YsZzolUVkBQiQuZSMibEDvdlM4VDEvdD0ALGgTUFcALjwjTkEHLUIAcCgWVT0yVSEHSSUBPiYBazP1UEIIb10wUVMQcmAULD0XbDE2K2gWMTYmZF01QTMOcETxYFcSPkY2TzIRcj0vQDkNTlEWRiHyL1PyaWUzVCbvNDUkbEI3QDrzRF42TUIJbz4VXygrbDEhLEQJLjEpVmoRUTk0b0XzaDUYU2oETjgZVVoETEYSTxrwUSEJMGojK18YUFU3cyP2XTIOLUUDTDj4ThskRiQuRSIJSVEyTl0DSUgXYmgXZSE3QyInLEMQa1QBRyAidkICViIHdDcFZzPuc10NUEQqSjHyUkfyUD4ybVkiLhsYRzHyUTslSDQETlw1YEovYEUOP2IKUDn1QzIqXTcZQz4ESF4gQVM0SFkQR0YEa2UhUSIDdVMXS2IITVHqUlgKaFcQcmAkR1YMRTwqRzcmUiUgYGAWQVgKVUMZdkISXjcUY1ETVDUgT1cnZj4PRzQVXjTxdlYUTiDvSUEoUjkQMl8GRzzxQWoUUFMQMzgmcj73ZzwEcmAyPjMEUEYpQVEJbjcMYlgmUUgIY0n2QlwZbWgYZlo1aTEPPjk4PV0mMB7uUjgSYT4YUlQuUVb0Z0HqZTI2SzEGUyA0PSPwQ0UONUYAbjQsRVwTYDY2Q0UEYjc2VjsxLDEiPjIQb2MNUR8EdDYTS0IOPzoUQSjvTzsZPSkES2YLPiEFTjYCTD0YVDj1aUM1SkY0TVwQK0TvQWoBSzUsPjwQX0Q5VUU5SDYwRVXuZjfxUTowTRsRQEHzalgmcEIDLDE4QDL1TkQrSlgLMz8JaSEBbFkrVUMnMTjzQiI3QjsvZWoHdiUCTzf2UVMZVkIOPj8tQUoIRz4VNWgqPmARSSAZMTrqPmcUS1YmQ1QtY2A3MyQXZ0H1XjPyR1IZLUQDND02YEEwPjknMSMMbmMGXmXwVmIvamgGUlIHQTsgazXySDcJbTosSUgtdTU2dFgYViU3VEgTdDfzMDQxTUonYUL2dGAZUEIQXzU3QEUNQlkjbUMGcDoDbzIsPlk4ZFEYUSARYjImPjYLNWEEJzwnT1grRUgWaCUjK1kVZ0IuLlgFMjIrPUDwVlc0akcCRDIlY0kUTj4wbTUgZ1gkZEYnVTT4MTUSXWgxcDEXUGkwRFkIckMwSz8paSPxaDwnckIPVUcZQUAuc1YnakIjdjYnQlMnQ0E2YGgNXTsnajr1Q2M3ah8YUCYldDU2TzYUTSIwdDIYTUf3RWMTZzcAbj0gMEIxSkoBRWoOQko5LFowUkYsayDvUFwUZWgBbSjyRkX3VCc0USXqVTIqTloJdmosJ2ElUEkGL0MQR10AVmkiQFz0RDInLiIhSScNZGQoK1EsTykJPyMJREc4SjEOdWEWPWIKaiAoTTcNbkMMMFk3Q2UpNWEgMTsyLUHwT104XSMNbkYgSjYUK1cgS0oQMiYqPjg5R0nzPzQjYyQRLCLxciQ3SGIWYyknRjYpRkn1bWQ3aSMmazE2QWgpK0MZbkkKR0Q5U1r1UznxQh7wbzMNSz8gSiUIbVYVQV4IM2UGUmHvMzwuRSYXaCAUbSb3Y2I3XTsMXVESZGcuVTgIcF0waTb1T1ouUlj3bDMrUyQpXUQma1c5Szv2c2AEY2YGdVULSV0NdTIrLD4vZx8YPmIYYGLyL0=zZEbwKyAsdCcMXyMCSl8yNVwkb2UVb0EqSVctPR8GaVoiRzMFbzcHJ0Aza2gJQTshbTsSLWEZbTQFXjEjLmQFZ18GK2X0UWYHR2gtUCIELkXwUVf3STYRbDEWNFD1Vic0TWMOR2oMYDgQS2cnNTUvQzgqTiPucWgjMT0XZ18EZ18EVWfyVT8nNUAJNCIzSVgiVUkQYEgILEgXRicmL0USSlc2SzIJT2fyMjo3QFkyZjrzQSULZjUsNUIgc14VZUY3dUcYRigFSyAORx8gcjUxMjcObjcNdFcYdTkTcVoUTSYAcEcMLUETdDgQUWD0b2oLLkEQTFIEdVIvSyEFYj0RQSkwTzs4Q1whPWAwaFISVD4XQVULNGAwYyIFUSgVYVwkaFoGdkcQZD0Ia2AYXTsoQTQLQUH1Y1zzYkMAakkMYiIZSVQOX0AIP0UGLlkKZ2=4P1UBSl4EcR7uK0gTalQ4QVc4LFcgcTI3MSP3SFkFaWQDZGgZRFc4YlEqa0AIZzIzXSf3XTwra2MrSTIOSkE3a18vbzk1bGcxYF0mdSczNDUZNVkJT0YYQlMlbj3zS1gKXVYoSl8KVGoFVGgpY0j0QiH4T2T2bEgkQjYydkEGXkkYalg2cx8hX2DxVkAXbzY5ZVYLQWPqNEEWb0IRRkXxZxswSTUCY1w1VFUDZTfwXjcQXjcWL0IhU1YNb0IkUTQ2LjMDRDgJXjckJ1oKc2oBPyIINGo5dmo0XyEEZWURb0kscjIzPVkRQ2QSPm=uTFMOVFkJP2AKRTY1Zig2UkQBcRs3XzP0UzoESCAGLF8ULkQYUUIFLkIMT2X3Tz0RR1MOTWUSZBr3LDTqLFcPK2gRdFg2LDUHa1oTSF3zSEYWSTkGZUIQbVEna130QDP2P1c3ZCQRcmQXRknqdTQ2cmXuUTIYZ0TwKzkPPlQHMWEwT0YEaScrahsFTl4pQTUIczEIdFwJVjYNSTQhRjzqLzUCZ0HwZmMyViUhPWYDPTYQTVMiQlkJbTE2PSkVK2bvLSkzTjINJ0IBc0EgUTgiajUmSmg4Rj4oVT8BTzv0ZUMzVGcodT0QUWMTNFM4TlsTJ0cSdEb4PTD2TlsCdiQBPlwLZFrzakcCcEEFaCYTTDM4czkraTYqNVvyTSEMLkABX1v0QkcBMEoOZkURMmcsa1sxJzIjXlgnLVkAdDw5Mkf4PVEnUkMzQmMZdCYuYmgAclEuQCQyLEcuLkYFRzcBLCYWPUfycDzwXj0WdDUlZScNLVoSSGoJUCQBLiAPc1YMcUkzZWUWTiINU0cwUlwqZRrxUTLzc1UuVSg2Zz4tcVbuQUkBc13uQFI3VVkAUCg3QD4HVGLwSVoHNTwGYiAyVUcMYVP1TiPvbVwJX2cpVV0OLmT3cFIqZjk1UkgRT2U2YF71L1PwQF8GRVn1ckQISlb3XjIpTiY2RVYBVFUqXUTwSlsRa0owLmU0UxsRLBrvPWH2bGoNXzILVmUGRlbwRkUVcjQ0Pz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RhsRdEIEckMLRVM1RWQ1NFz1MiAIYzr0T0fwajoqczsNSiY1c0fyczELSzsIY2coVWkvKz0QNDwEUF8AXyYUdEUZaSMFYTkDU0MNQkQVdDzvVFsFQVg0LEo3QDUFdCUrPkkYbEATXWnvTkD0UzX4SjMXcSYLQh7qcxsRRSAYZ1sIZjcXQkMwdD0iX0U2TmYKbTwMQGoPMzwYK2U4RUE5YSELUWHzTUo0Y10vdFkEUyLyaTQLQkT4Sjz0Rj8SZUojLiEYQzUrKx8OUCINQD8zMSYMRCLxZD0TUlkGTDwSMWbxdDcWTEYscGkCbVQnSiYKdTYJczQWa0AYXUAKZEggZ0QqMUH3S0M1SEMNQ0fwUygpUiQKRj8EM1QQZCYBakIvK1gxMDsZYW=wQjUsJ0MHUiAyTjT1Zj0ociMSR14mX0gZYCXxMz0rTEgVQjk1UmYhMzknTyQTQmT0cz7zPUQFdEUUQiMCZWEMdBslLTIBRE=ydlE4XyUISykCRGkxVTYTYGIGSDr4Q1PyNSchT1gTZF4EZjwSazb0SCURVDYRTCIDdic1PhsISTX1Q1DvVjwgVSYyTEQDbEkzSmXuLlT3QzUW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33MiYhNCPyLyPyYCX0X1DvXyAkLVH0LCQiMyf0YikgLSvuSVP0OfzJOEAxa08FaFEmOiD7K0Axa08FaFEmOfzJODksXVckUGIgamMMa1QkOiD7KzksXVckUGIgamMMa1QkOfzJOEMkXVwSYWIoXVv9NEoIYFzxNTIJMVrudWgAcj72bTwiakAUJ2AoY1gYRDMxQF78Q2MMUiYkT1E5cUghQVXyZi=zaEc2TiEzSjYTTTr7K0MkXVwSYWIoXVv9CPn7TGIoamQSYWP9LCvuTGIoamQSYWP9CPn7XjggalQWblkzYS3wOB8hRFEtYEcxZWQkOfzJOGMzbkAgb2MWa2IjOiDwLSDw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9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0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1" descr="67BA5EB640B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2" descr="255242FDB2C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3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4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61.75pt;margin-top:-167pt;width:119pt;height:119pt" coordorigin="5235,-334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0;top:-333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1Kif2LiHsUijtLB3vKiT0LBfyLr56JR=sHDDoOB8AbGANXV0kOfzJODQuXzkDOmryPjT2NSECMhz2PyIAKSP4MTPsPikCPxzyMC=wPzL1PSL0Qig8OB8Da1MIQC3MBiwDa1MNXV0kOqmXz8nxLCHwwNqRubpl07p37a97xsR+uLdvzc2As6xv08t5y6GJxsSSzKmXxrKO6qWDyZiVpivuQF8iSlEsYS3MBiwSZVctXWQ0blUNXV0kOqFixa2JzL6=xep8na90yp+TraugOB8SZVctXWQ0blUNXV0kOfzJOEMoY14gcGUxYUUyYWINXV0kOqFixa2JzL6=xep5yayFt56I9sO8yp+TraugOB8SZVctXWQ0blUUb1UxSlEsYS3MBiwSZVctXWQ0blUUalkzSlEsYS5wn7l8xs=7K0MoY14gcGUxYUUtZWQNXV0kOfzJOEMoY14gcGUxYTskdUMNOiP3MSLyLiLvLyLxLiP4MCj7K0MoY14gcGUxYTskdUMNOfzJOEMoY14gcGUxYUQoaVT9Li=xLRzvNBzwLB=wLSnwLynwNR=fHBiJrayj0KS=sMeTz8qGpcWBs+6N7ba2JSvuT1kmalEzcWIkUFksYS3MBiwCa10vcWQkbjkPOiD4Lh3wMiftLB3xMSP7KzMuaWA0cFUxRU=9CPn7P18sbGUzYWIMPTMAYFQxOibzKSH2KTUAKSHyKTDxKSUFOB8Ca10vcWQkbj0APzEjYGH9CPn7UWMkRlE1XT0DMS3vOB8Ub1UJXWYgSTP0OfzJOEMkXVwAcEcnZVMnTFEmYS5guqWZMcJyna77K0MkXVwAcEcnZVMnTFEmYS37TFkiQWgzOh4mZVX7K0AoXzU3cC3MBiwPZVMWZVQzZC3zKiHvLC=vLCvuTFkiU1kjcFf9CPn7TFkiRFUoY1gzOiPtLi=vLC=vOB8PZVMHYVkmZGP9CPn7T1kmalUjP18tcFU3cC4LTyAzSELwP0IUYDoTZTIDTkYJUUMUVjoQLDYUTkLvcDwSLGQDTWANT0UrQkIVTjQQLDU5X0cjPlPvaDMQU1QJUEYYdEUHViYiaTYCTkUjZEUScD8jVDoNTUQBREDwSmgRLT4JVVoNQUUUUjMQaDYVTUTwQ0UXZDUVQTYMQEEvP0nvMUcQZzYZVkUJPkEqTjIRUEHzTl4vPkYqRl4TaEoCTUcjaEIGYDMQLDYHUkUFZEUURjwQUVQxTUcJakEsMT4UUFfyTjYFVkIFVkIUUWQIViErPjQQbEYjLDoKTUUVSlUEYEUQUlgCVi=0U0EqQj4ZUUYBTVsRPkIVUjIUalQCUCAFQz8EQkUjLDoETUUVQlPvZF8YLCUNUjczL0QXbDYkZyEETkQFSkYFUWoDTWAXXTcNS0QWbD4jLCD1TkgvSkIEUWgTUkIVSSEjbUEsUj4UVD3yTSEFVkIFVkIUUVQFYCAvQUYGbDYULCECTUUjPj0VUjYQLlPyT1oVSVMVRSEWUDoYQEEuLT4XaDMTUjoJYCAVPkcUTkcUUjYMTjUFcVDyVSEMLmg5VVsnb1QUaDokQW=1TUc3P0nvMUcQZzYNUEUnLUU4NWUZUlPzXyIVVD4GYCEVLCU3RyIVUjQQbGUKLVQCXzcVVD4tTWIVLiUyUCEjT1IUNUQOQyEwTSAJcVUqQj8QaVQxX0cnblEUXyUjdjICTUYFQkIqQjITLDowUUUFL0nwaGIQLlQZTkUFLUYVQjkDTWAVYGj4T0cUbCYMQjYxSUQqLEIESmkWUlQtTiMjakkrSjgTLikXSTcjU0YFbEoTQ0oEYFwickLxbF8OVDIyRyINQj0HVkMNaVgDXV4MLUcrQkYNU183QEEvP1UESl4VU1wxSjQrSVMUcDQUQUowVkYILj8GTlEhZ2QuSV0JUD4VVmkkQEYzXS=0akXvLCUhQkY3UV4NcFIqVjQUUDDyU0UvSlPwRkckUUovXkgjMjQQbEYZdj4PVlwqLVHyPj8Vdj4DYTQjVlQscEMKL0oXSlwBMEcTSj4UQFP0SSMZR1EVRiEgZ0YDTUgjQkEUQlgTLD4BVjgjL0nxYDkWUSEBSzUjPj0VUlsDTWAFYCAVP0EUQkIRZyEBUEUJPkUUQiMRQ1QZTjYZTz0FPjIUUUYBTVsFTkIEQl4RQTYNTSAFREETQkYZQWARTkUJPkEVQkgTUToRTiANQFLvYDIUUkYGQEEvP1PvLTQQaVQtX1sJakIUVjMUUz4ETVsRPlEURl4TaEoIUS=wP0EVQjIRUVQETUYjakErRkcMQzXzYCMvaDvvYGAkPyj0YUUzMVUTSiEQZlvxVVz0LzQQbGIkZz4CXiEFVkMUcCMWUToCUUYVRUEVQjYQZzYRTUUVakcqUiMZLVrvYCIjVlLvYDQQLz4HTUYFUkIqRiYQUT4uXlordkcqYDcjLCkvSzgZS0YGcCEDTWANXVwUdEQGbDYkUSkDSjgnTFEqLCATLTz0TjYRbT0UTkMVU0IPUzQAMUIFQkQkQUIUXVoFQUUrUlsTLVc2S0URTkTyZEEVaEE3XVwFUkQsdFohaDo2QEEvXVIWdGEWUlgSXjcNMVUHVkEVZyUKUUQBS0ErPWkTZzoRSVwZMUoEYGMhUzYXUF0nZ0HwUWYWUyEGYVwvUT8XVkohVDIyU0QNT0IGRjgRamApYVoFbTQQbFEWQV82VUYjXVMFZ2kRZjInUmorLUUVZEcMQzYHS0grZEcFRSETUVwHXiAJakQrVjkUZlgCTUYFPkIWYFEMRFQtU1z4L0nwbFwZLlQgUSIjakcqYDgDTWAtU0QVdkcqYDcjLCkvSzgZS0YGcCETU2AVSUU3bUIXaEAQdkHzUCIvSj4ENUQOUUIUXVoFQUUrUlsTLVc2S0URTkTyZDUVQ183TjYJUkoENUkMQFwEQEEvTkTyZCIZQkE3TjYVblUEUlgWQSQ2VSHwb1EWTkkUaWgVTmorc0ksMUMkZ2gHSzQrUj0GdDUUUDIFSCEqdUYtaFsRLmgzVUYjS1EGTjgVaD4gUzYvLjQQbEoMZ0k2VUYiMVQVTjghRGAqTjQrbEcVZD8hQjE4S0crZFIVVmEZQVQOXyErVUQtbEEVLCUTUjUVT1MGSWoUalwnUiAudEoEYGMjaToyTV4ZZEY5UWcDTWANTSAFREETQkYZQUItTkUJPkEVQkgQZzoTTjgFP1DvTkgiQDYOUVr4UUXyQkUVUzYXYEgvc0EXUWIZdjX1TUT0P0nxcGggQ2QvTmorLz0ERjIUUkYGQEEvPkEUNTMZLTYBXUb4b0jwaDkSLCkOSV0NP0oFbEUVdkHvU1wrcEk5PkIhalgwXjYVLD8UVSEMLlwyUTcvaFIpPSERQzk3TVsuMUQVTiASaEYWVjUqdjQQbEQSZzjvTzQjakQHSiQUVDoBVWoidUjxcFEMdlQzUkcvaD8TTSQTLCkIS0UVZ0QsLWQULDYxUCAjLFEsNVEVLjYtVUL4Lz8XVkQUQWAxTyARcFIqdGcDTV70UTYqMVQra2cVQ1QwSlsmdVMWQjURRFgIUlsNMUMFX2oYaDY3UCIUdkQGTlkVaFg1ViA3ZD0sNUIhVDIUX1oFTFQ5LCkDTV8zSELvcDwUUj8RPzIDTkYJUUMUVjoQLDYUTkLvcDwSLGP7K0MoY14kYDMuamQkdGP9CPn7T1kmalEzcWIkUlErcVT9STkIQlU2VToKa0oIZGYiSjEQXzMuRTkFXjQCPzIWYzMATTU3P2oARjImUWIDYz0CQ1cUPT0CNDcCT2EGTzkhLzQQQTgAXTEoPjMAMD4pVlkOQEE5SWoQdkoDVSEYLjU2VWoBaD0WRSEMQEIpSmomLUopaFgMXTMCPjIUc1cmTUIMRTkDYWEAQDEmQTMAY2gXURruS2QuQUEZbDPzLiYyczQQVToKa0oIZGYiSjEQQTYBTTE2UjQESj0AbzcALUUEPlfzQTEESTETZjUXSTIUQzDwUTUCPiQOPTUIPUoQPmAAQV8AXUEBcTEGX2gDdjENPlcNUjIAa1UBYzITPTUqPUE5QUoMPlMGPSEUQTE3MEEAQT0ATkEBRDEEMDEXczIPPTUMPUETPVUFcyA3S0QAdj0TSWcMUEU3SkQjXTY2LGkMdjE5SUQMcz0TUWgNUFQgSTXzdDM5PToBYz4VPjEYUDEqSj8MTjk2QTEYQEYQTTsDPV4qcWAHaFoZYl4tRTU3QVoATTImSkYBPWMMP1USK14kU2gyYUbzY1oEaj0CUTcALUUEPWc2YSULJ1P0Xjc3MVIoPyUYLmH0MUMlMUkGaCUhbSL0XVUUMUoGVSULdVEMRTclSTDvQzMSbTcSRVHyQEEEPjEQUTEAMDcNPTQCPlkQRzImTTL0TjEjUDP4QlctTEICUEfyYz0KcFggPVICPmQIVSYnXkMBUj4rY2P3SykhNGEORCIsVCU2UEL4RGEERz85aFwBUF0PUTgERzISR0QpLGUuazj3Uz30RGI3LV0ibTgZcDwrU2YHaVEQLjIYdiIVT2AGdVEiUToDUGQmZ2oBQkgIUzshQD4SQFL0NVosZVrwXlMLRGQoJ0IHMikhax8FZlM2K2YLYSgsRjb1SUE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=xNVkgaUYpYDUNb0kXSmoPUz4rX14RbEosaFoYVEIvXiH0PlQXTl8hLzovYDgqc1cgYzcALUUjRGcEPjEATzItUDMBaVoCPlv1PzIrRzMBZ0kgPlosdFsYVDD1SGj3LT8SMGkNUEU0SUQIMDwpQSYMdlb0SCANS0AUSjYRLCUlUCANPjwESj8PUT4FTi=0YkPvSjILQyjwTEUNT0QETmAiL0I4XUcJLVQGUkEhLlw0YDgMb1I5LUQSUT4DTUP4ZkoXRiAgU0ovVSIFLEoVRlwjaSkpVUgRbFHxMT0gVD3vTCIJZFLxUR8hLjowVkcNLEjxdFgiLzz4VSEJSUIGaGojRDovVV4VLFEWNWUUQykvXl4QczkAVTQVTiAOPUEEPTIBVTUFRT8uQ0ENXV4ULTT0SlEvSkIvXScOZzL2MjQXSTDvQzMSbTcSRVHyQEEEPjIQUTEAMDcBPTMKZUY3Y1MuMCMZczXwaD4hZSErZUo5TjMlQz8VTyLvVF4kR0TqSiYlUFsNckUEaiA3SyArTkXvZlQIZzgmYmUAcWoFP2MBdmYZdUItYmUZTz32L1o2MCQlLEHvLlEZRTMQMFDxS1grVmEBbh8DLikINF0Qaz8gX2UtLCkpLiktTj8CTF8lXWAuSUAEYEULRVQhYGQCayT2X2PwcEYkZTEzblEnP1ErS2YUMz0YRTICZjMCPUEYPzEQQWcZQDIUSUDvczM2VTQVTUEGRFcQPUE2Pj8MTlM2QkEYQEYQTTkHYyQATVcBaDEGZzESYzIvPTbzPUo5QUAMPSAGPSEUQTMnMDcAQj0AT0EBQD0RZ2cFc0kDUkEQQDgnPTEQczIFPTUiPUQmPlYAQSgATWcBPjEmdEgUJx8OcF8ETUovQCPxMmM2P0EYQjs2MDQAZF8FPTQASjImZ2EnZ1kGNWbvPjEQQTYAPUMBYzo1aTQoLEMBSlr2Zz4KU0fxaDMOalkvRDvwLEAwcCUCMlz4dGgxaEPwSjkIRmAVVDslYzb0SCczYEgrTCIGS2IOTUE1SmbyXSQNPVwwTz8RNGMNZSkwQ1E1MUUFaGH3J2IkQFQhLkAMNVQgREcVLEAJUSg0RF4tTDkYMGD1Rh83bGD4akUYLSIPRFQ1Zx8RMEABQUIQMGAFZ0krcTI2QWHyQzogUjQvaSggVSvuT1kmalEzcWIkUlErcVT9CPn7T1kmalUjSFUtY2QnOiD3MyX7K0MoY14kYDwkalczZC3MBiwSZVctXWQ0blUOblQkbi3wOB8SZVctXWQ0blUOblQkbi3MBiwVYWIyZV8tOkX4Ki=tLB30MS=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soTV4yPiH4STD0VjUodF8yUzwGQD4wcD4pSzghLSHzSWoZJ2YZbTcobGAwQWkoS18qbUb3bEfyNCUNLzUodmAyLlIFcV4VXSEiSEoUNUUwUjIsZx8YR1z3cGMxbzEjXkkqT0oicEfzQGooajUwLVEyUmMzbGDxSjQtcFwVXUUJcV0rdVogbyYScCMLYlU3aDcYSDbwTlH2XWoKakcydiQqJ0MJa1sKYEMqcGENYUPqL2DxU2oyVV4FbG=vaGj0dSEgLCY5YCLqLlISakU4VjkDLzclVmT1QyQ3cDwCbSMKSDczTEIrLFIkajT0MWkCQyU5VjYjcGYwUkoXalnyVCMVNWA1STP4cFIXciX4YVjzQ2ANbWcXcV04L1PxUUQ5VEktVVLxR2o5LUA4S1skMz8qLSL0cEn1bFP1UScVYFIsMkYWKyk4NCbwdkAuZRs5S0fuQkcHZ2P1cFIpUSg5J1wZYjoyaWYBLCkzYlQTRCc5LSErYyUVcUcqQVzyMDcWakgMT1UCYVgZPiUoRibwZUgUYEoyTkMiSj4MSUDzNVcqZTYIQ2ooZjQhVVMSckEYXTYVXzLyaFsGLTU0TVMgU0cBRiYOPmUISFUWL14DaUT4VTkKZVgUbDsILBr4UVkuazbzNGksY0YLNTbwcyEwQEUMLDcIUUkmPlEWVT4AM0YqbyD2TlwJUlnxY10DU0YLTETyUiAsQjH2XzMEUSQQRCcjZUEiP2YvPS=1QkIMQ0f0VEUpbF8TRz31ZDk3PjD4YlPvQUnxPWoVUVoRS1D1VSkILTn2azDzMWA2UmcjakMicF4UVSEFXj3yLkYvLDDqQmQsTVn1ZlcgPWQsZWoKRzUJNUAWT2ItYTspVUYBVWX0U1zwQloEVFwlKzorZmPzS1gWbWEJVWg3dDolbjYKLCAqUCAjQ2AQSygvUT4ALWYqXUYFQCLvcFYXbEIyQTwjP0T0b2UCVVsuazMpL0cvTUcASj3vMGQBTUcrMiAGQCYCS0MSVUDuYGUYNUg3UicqaEgAPykYTmMzTUIrZCkVayYFXVs5LlMENEoLSkEPUEkybTLxMWEYPzchTmcSTl8UVjMRcEINTRsIPjvwZlETLCcxSVMoRFnqaWgFZjIgLDU5ZjP0UWMQXVI4PiIvR2LvcyYmUigqVGUySEUUT2UJaVkUbDoDXWD0UUYYPyAkS1o3bxskNTbqczcqSkcVZ10FPWIYTlE4M1wNUxsWNT8ARlsqb2=wUUQlcj0NaDYLQzUXZDYTblsBazcQXT8NSxsrUD4OM0MJLCcJLWAjTmQPS2c5VCEQaUc0QzsFaFEYckQKXl8PdlgjTkAGdEDvYTvuRzMOLDYuRiQqdls3QV4SbEIjZEUgQScEVl8qQ1QycSkVckQKLWUOdUcJbTn3YzcNRjU0bCMwT1IQUlgZTjgHUTEYcF8uQyc0NTURc2YYX1onPhs1SUYjQ0P0Yib1Q0AuUj4sSUcRT0ovdCcEYF0RbzQXTWAWZFD0ZkkuLmQSZlsDaVkMREM0YmIzTyjvZmQBVGDvJ0UCLkkiMCMKUD0HXVYBPWgYQVTxZh8ETTQWXSkZYTc1R2byPUL0YSMYQzwZJzTwXkYrbSUrRjQiLyEgLGYkJ18YRlQKamQxRzMpLSXzTjMoLD8vK1IDQjgLYkLxQToQVTsFY2gycDs2TGEMYVwMPmENakYCT0UKPyUQM0g3RyQmNVUAVkEWblw1VUcIVlfuaSgMZhsIZj8NLzMta1bzVmIXXmEEX1gAYmMgX1QIbUELXSURdF0hTVcnRFn2XT0lKx7wXSMuVmcNTSAGXz8zNBsUcjcNNGMBaFgWa0HxLUUOLSgSPh8IUzIIdmgJdVgoZmgIczExT0g0RzU1b1crUUEEajUqQkQOdDbvUzMRTiL2KzUQaSIiaVUQciYtb0cCQiQ4QjsSLFcwbzoGMiQ3Tj8LZVoBUUYOZ1EJPWD4bWQFSkAEZEE3TyANTSMoUTYiTRskSjIHSlLuY2I4RD4OLyQ3Y1QvQmk3QEYqUlcDb2gKJ2cCQzMoczsJQVoSXTYjQ0kFSUIITWAPUF43ZUkyT10NdDMBdEcUc1MsRj33Y0ECQiQTSTDzP1sWYFwNJzMQZzYoQ1sHUiAJQkfxMj8JP2kVR0EWUlURUB8mTlkzSkErTjk2PTU3SWYHUVcQU2kDcjkPZUIoPmEtQVkEX1UkUzgxMjEHZ1kJVFsGaDnvZTsVSjUmcj0CXz3qQDItRTExdToER2kMchr4X2g2Tj30cUI5QzEQRVooL2USRzgNYTcUVGEZRjUJMD0vQ0cnP2AYczsXRVwkXToqXSInRjcVdkcna18zaF4IZFE3SVIkTVECZ144MV83Xyg0ZEYsT1oPR1oRdEUSamEgVTr0TUEUcTkxT0EpP2MvVjw3TUkrUyQoVlv1bxsZNBsDTzk2QSUVS1UNaTktRVcwQW=xZD0PSVcIL2EtNDE3T1n0RVQZQh8SZz8NPx8sR0MtYycxRTUnbVkoLTMjTjkkRVEyYGgLZDz3cWInQTcpcFsoQykOQV72PjcYUD8BLVwYLTLvRWM2b2cwaTUpcVEsLlwyYkEgT0IPM0P3LEQMVTkgdDEHQkETbik4Q18RXWgHJykKYToAYVQmbTcLSz8LVUAWTjYUalk4UTIZP0IsRSUFYUIvazYIUTIzTmECRWgAZSMIRF4MZTrqaEUTUxsSTGgDKzciY1Q1SjEJQ0EVdWQRUGUIdlMPXV0rPz8yb0fvbmALQ2MzMTsyPlMMcGPvdFEmZjMPbTcULTIoRDsQQVQBKzoMSVwAVjgPX1stVT8IM1MJdVsQUEL4aTMtQD4LYDMQRiQlVVEIM0IuaFD3LFQYZi=zbFEtZx8RQVwTUGAhR1oQa2Q5R2UKTznyRyMjUFIJTmIKNSkzMUgQQVD2UloFVUDucTowbkfqZCUqdVEWLWIOK0jzZUYubUEYR1M4aTjqT1srMCDvbTINckENVV05TzYLL2n4UGkBTCkDbzgVLGMxRzkuTUf3XTwEYmfvZUoARz0iLjcwLjr3ZiAmLULvcmksNWkgT0QsXiMGXSECYDcNTFgJUkgzdVgwUzoBdDY5SFYxc0D3czQMRTP0dUQVMEHvZl8waiItREUGM18SVkD2QEMzPz4USEQuRDgObTw0YigUSDTudVElPx8NPjswUF0IRTnwRWXzLDMLSUMyMTEKbVMSLT4yUWgRZ0koMWfqT0orRGTzSSEAZUoudkkYa1wWbyArNEYBQ1QkPz4DXkgQXSEhYGUJMib0VGgNdlkDTmUtPzQzL1UOdlkhVj0mayI4P2MwZlUsSEIOa1f2RjcoTF8CUjMwRhsJUkIWaWMmbkkqXzzqYlsuLUETRiMWUDsJPz8UQVcRQUoCaUAFPigDcWIURVUvcj4Acj83JyEWKyMMa18vMT4JXSPzSEUoRTkTXz0nVTcJLWjvbTQUSzMzdFIoQzT2SjQIblESXjY2c0ApLlg5Q0UUQVo4QFIMMGAXUDg0Z2YvT0oIQ0UnVVstYUQjckcgU2oYdj02RWIldGMrdD8AaVkwcjssST05SjwOMEonRV4hajLvbzQAUh8NZD0sVWUYbEkIQGA4QlYVQykWZEbvMEYUMVXqcTMqLD4BMjg1PjU2a0gwaiQ4Z1v1bCcoJ0YXZiUqakohdFEudj4iJ1ovSED0TiQQbFc4TWAyY0YIRDUXZ1zqRzMvL10RZVskMVkVYUnvX1MSRlkYZyIxQmQndVwBdl05XWEJZjMNNTc0ZDQOJ2YmMz4UdCf2L2EOVSISL0DuTUUxYGUCTS=4YVMmbEfqMF8RTDH0LkoqLlowQkkZcVURNUXuQEMsRjEMMF8OciELSCD0MyQERFkKaFPxXiAsPWMOUz4DPicEM10jTjwTcGc5YykhbTcQcjQ3VjkEXyIkU0PqUzsRLSHzRSkxLDDyVkX0UyQsQR8zZT0DLzwGSCElSDItNWfwRTgJQigtXTwRS0YPPUEUXycDdiUxaDIMaSb3J0o4Xl0wQETqVmn0Plg4dVEsYxsxLlsHJzcJQzYLSWQ3P2D3bkcERTz2R14IM0oKVV0SXh8kLzkVbWIXTlIMSmIsLFc1QEkLLlIKRj0ZPWklQDXuMGcvMkUWc0YuPmUqX2QCUGnyaUEVMjMGbF8CQUEuLUgTSVgARUoFNVcVdFsJQmjxLCgVNDcuTmMqc0TyQ2MnVTcUZVULa1kQQlMQMmk2ZGkUSmglTSQnUTgJTkQjYGgNNT44dCkyZSQjRzIBXWQsRzHvVDnucGkiYGQnRWAOPkUVY1bxYVw5QicjLls1dTICYF8STzMycykjc0kALDERRj8MVTzvUUMJXyQnbDIAVDEuSWgMVCUAMzrzPjYvSkIHQDkETWAgQGn4bGgFYVMRdTfzdlkrNEgoSlwtLEAoQCMlXzUSLiQEYGnwTSPxPmgUTmPvYCcjPjsFZ14BVCAnX1sZPlItSiQLaSAsTSE2UyUyc2gKYEkXK0YyU2Ijb0kIXSkrNWImTlsvZ0YRTkYTNFfwZDrwR14JdjYNQmYOSzUuY2YUazwQQzoCSTkvamAiVB7yQUUkaDUSRTkmXiA3PmEvYjkXSGQEVkopTV3qKx8WS1MjTzrzPSQIVDQIQmkHVTU0TyIFZ14BQWMOZDYXaWgHQFIIQVcrVTgYb2gHVWQGZWkoPlfwMUgUbGYuQ1vzazYKNUIGZzsEZW=qZDgVbmgoLlsoQi=xQFTzcSEFakUsRGgGUFP3NUIGbToBT0QLZD0tbmgpT0grRzUhMFcHR1gDPx83STsQTzcyVkkHVTQDQlQHRTYUR1glP1oDXmQDVTX4ZVcFUFQBQD8rRTUXbFgNQjooQWEuL1gFaF8EVB8nSzkzMDnuRTYmXyURRSkDMFkwLEUMciA5UVgvTlUJYVkZUiUSQh70UFgDZlgIMlMRZkcYdDUBaTQLMignSD8TUUUEMmgEcSgBQUECMUIsYWgHMmjzQmAoMDnzaTcJMzgVQjEGbDUPTUIFRmYYQWYlUzUqaUIFLmgCZ1UAUj0xLSIDcDjwQ2AjaTUAUyMWSkIUTUQLKykDLyAyQ0ICSiDyT1s4JzUIdFYsQTIuXUIqaF0QVB8lYzYJRjkRYWnwLjEmMCAMNGQBP18MPjn1LWgzcyYDdiAFaGUlVUE1UT0SVTIMdFMgVmktUEEsRmAZY2YsZzolUVkBQiQuZSMibEDvdlM4VDEvdD0ALGgTUFcALjwjTkEHLUIAcCgWVT0yVSEHSSUBPiYBazP1UEIIb10wUVMQcmAULD0XbDE2K2gWMTYmZF01QTMOcETxYFcSPkY2TzIRcj0vQDkNTlEWRiHyL1PyaWUzVCbvNDUkbEI3QDrzRF42TUIJbz4VXygrbDEhLEQJLjEpVmoRUTk0b0XzaDUYU2oETjgZVVoETEYSTxrwUSEJMGojK18YUFU3cyP2XTIOLUUDTDj4ThskRiQuRSIJSVEyTl0DSUgXYmgXZSE3QyInLEMQa1QBRyAidkICViIHdDcFZzPuc10NUEQqSjHyUkfyUD4ybVkiLhsYRzHyUTslSDQETlw1YEovYEUOP2IKUDn1QzIqXTcZQz4ESF4gQVM0SFkQR0YEa2UhUSIDdVMXS2IITVHqUlgKaFcQcmAkR1YMRTwqRzcmUiUgYGAWQVgKVUMZdkISXjcUY1ETVDUgT1cnZj4PRzQVXjTxdlYUTiDvSUEoUjkQMl8GRzzxQWoUUFMQMzgmcj73ZzwEcmAyPjMEUEYpQVEJbjcMYlgmUUgIY0n2QlwZbWgYZlo1aTEPPjk4PV0mMB7uUjgSYT4YUlQuUVb0Z0HqZTI2SzEGUyA0PSPwQ0UONUYAbjQsRVwTYDY2Q0UEYjc2VjsxLDEiPjIQb2MNUR8EdDYTS0IOPzoUQSjvTzsZPSkES2YLPiEFTjYCTD0YVDj1aUM1SkY0TVwQK0TvQWoBSzUsPjwQX0Q5VUU5SDYwRVXuZjfxUTowTRsRQEHzalgmcEIDLDE4QDL1TkQrSlgLMz8JaSEBbFkrVUMnMTjzQiI3QjsvZWoHdiUCTzf2UVMZVkIOPj8tQUoIRz4VNWgqPmARSSAZMTrqPmcUS1YmQ1QtY2A3MyQXZ0H1XjPyR1IZLUQDND02YEEwPjknMSMMbmMGXmXwVmIvamgGUlIHQTsgazXySDcJbTosSUgtdTU2dFgYViU3VEgTdDfzMDQxTUonYUL2dGAZUEIQXzU3QEUNQlkjbUMGcDoDbzIsPlk4ZFEYUSARYjImPjYLNWEEJzwnT1grRUgWaCUjK1kVZ0IuLlgFMjIrPUDwVlc0akcCRDIlY0kUTj4wbTUgZ1gkZEYnVTT4MTUSXWgxcDEXUGkwRFkIckMwSz8paSPxaDwnckIPVUcZQUAuc1YnakIjdjYnQlMnQ0E2YGgNXTsnajr1Q2M3ah8YUCYldDU2TzYUTSIwdDIYTUf3RWMTZzcAbj0gMEIxSkoBRWoOQko5LFowUkYsayDvUFwUZWgBbSjyRkX3VCc0USXqVTIqTloJdmosJ2ElUEkGL0MQR10AVmkiQFz0RDInLiIhSScNZGQoK1EsTykJPyMJREc4SjEOdWEWPWIKaiAoTTcNbkMMMFk3Q2UpNWEgMTsyLUHwT104XSMNbkYgSjYUK1cgS0oQMiYqPjg5R0nzPzQjYyQRLCLxciQ3SGIWYyknRjYpRkn1bWQ3aSMmazE2QWgpK0MZbkkKR0Q5U1r1UznxQh7wbzMNSz8gSiUIbVYVQV4IM2UGUmHvMzwuRSYXaCAUbSb3Y2I3XTsMXVESZGcuVTgIcF0waTb1T1ouUlj3bDMrUyQpXUQma1c5Szv2c2AEY2YGdVULSV0NdTIrLD4vZx8YPmIYYGLyL0=zZEbwKyAsdCcMXyMCSl8yNVwkb2UVb0EqSVctPR8GaVoiRzMFbzcHJ0Aza2gJQTshbTsSLWEZbTQFXjEjLmQFZ18GK2X0UWYHR2gtUCIELkXwUVf3STYRbDEWNFD1Vic0TWMOR2oMYDgQS2cnNTUvQzgqTiPucWgjMT0XZ18EZ18EVWfyVT8nNUAJNCIzSVgiVUkQYEgILEgXRicmL0USSlc2SzIJT2fyMjo3QFkyZjrzQSULZjUsNUIgc14VZUY3dUcYRigFSyAORx8gcjUxMjcObjcNdFcYdTkTcVoUTSYAcEcMLUETdDgQUWD0b2oLLkEQTFIEdVIvSyEFYj0RQSkwTzs4Q1whPWAwaFISVD4XQVULNGAwYyIFUSgVYVwkaFoGdkcQZD0Ia2AYXTsoQTQLQUH1Y1zzYkMAakkMYiIZSVQOX0AIP0UGLlkKZ2=4P1UBSl4EcR7uK0gTalQ4QVc4LFcgcTI3MSP3SFkFaWQDZGgZRFc4YlEqa0AIZzIzXSf3XTwra2MrSTIOSkE3a18vbzk1bGcxYF0mdSczNDUZNVkJT0YYQlMlbj3zS1gKXVYoSl8KVGoFVGgpY0j0QiH4T2T2bEgkQjYydkEGXkkYalg2cx8hX2DxVkAXbzY5ZVYLQWPqNEEWb0IRRkXxZxswSTUCY1w1VFUDZTfwXjcQXjcWL0IhU1YNb0IkUTQ2LjMDRDgJXjckJ1oKc2oBPyIINGo5dmo0XyEEZWURb0kscjIzPVkRQ2QSPm=uTFMOVFkJP2AKRTY1Zig2UkQBcRs3XzP0UzoESCAGLF8ULkQYUUIFLkIMT2X3Tz0RR1MOTWUSZBr3LDTqLFcPK2gRdFg2LDUHa1oTSF3zSEYWSTkGZUIQbVEna130QDP2P1c3ZCQRcmQXRknqdTQ2cmXuUTIYZ0TwKzkPPlQHMWEwT0YEaScrahsFTl4pQTUIczEIdFwJVjYNSTQhRjzqLzUCZ0HwZmMyViUhPWYDPTYQTVMiQlkJbTE2PSkVK2bvLSkzTjINJ0IBc0EgUTgiajUmSmg4Rj4oVT8BTzv0ZUMzVGcodT0QUWMTNFM4TlsTJ0cSdEb4PTD2TlsCdiQBPlwLZFrzakcCcEEFaCYTTDM4czkraTYqNVvyTSEMLkABX1v0QkcBMEoOZkURMmcsa1sxJzIjXlgnLVkAdDw5Mkf4PVEnUkMzQmMZdCYuYmgAclEuQCQyLEcuLkYFRzcBLCYWPUfycDzwXj0WdDUlZScNLVoSSGoJUCQBLiAPc1YMcUkzZWUWTiINU0cwUlwqZRrxUTLzc1UuVSg2Zz4tcVbuQUkBc13uQFI3VVkAUCg3QD4HVGLwSVoHNTwGYiAyVUcMYVP1TiPvbVwJX2cpVV0OLmT3cFIqZjk1UkgRT2U2YF71L1PwQF8GRVn1ckQISlb3XjIpTiY2RVYBVFUqXUTwSlsRa0owLmU0UxsRLBrvPWH2bGoNXzILVmUGRlbwRkUVcjQ0Pz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RhsRdEIEckMLRVM1RWQ1NFz1MiAIYzr0T0fwajoqczsNSiY1c0fyczELSzsIY2coVWkvKz0QNDwEUF8AXyYUdEUZaSMFYTkDU0MNQkQVdDzvVFsFQVg0LEo3QDUFdCUrPkkYbEATXWnvTkD0UzX4SjMXcSYLQh7qcxsRRSAYZ1sIZjcXQkMwdD0iX0U2TmYKbTwMQGoPMzwYK2U4RUE5YSELUWHzTUo0Y10vdFkEUyLyaTQLQkT4Sjz0Rj8SZUojLiEYQzUrKx8OUCINQD8zMSYMRCLxZD0TUlkGTDwSMWbxdDcWTEYscGkCbVQnSiYKdTYJczQWa0AYXUAKZEggZ0QqMUH3S0M1SEMNQ0fwUygpUiQKRj8EM1QQZCYBakIvK1gxMDsZYW=wQjUsJ0MHUiAyTjT1Zj0ociMSR14mX0gZYCXxMz0rTEgVQjk1UmYhMzknTyQTQmT0cz7zPUQFdEUUQiMCZWEMdBslLTIBRE=ydlE4XyUISykCRGkxVTYTYGIGSDr4Q1PyNSchT1gTZF4EZjwSazb0SCURVDYRTCIDdic1PhsISTX1Q1DvVjwgVSYyTEQDbEkzSmXuLlT3QzUW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33MiYhNCPyLyPyYCX0X1DvXyAkLVH0LCQiMyf0YikgLSvuSVP0OfzJOEAxa08FaFEmOiD7K0Axa08FaFEmOfzJODksXVckUGIgamMMa1QkOiD7KzksXVckUGIgamMMa1QkOfzJOEMkXVwSYWIoXVv9NEoIYFzxNTIJMVrudWgAcj72bTwiakAUJ2AoY1gYRDMxQF78Q2MMUiYkT1E5cUghQVXyZi=zaEc2TiEzSjYTTTr7K0MkXVwSYWIoXVv9CPn7TGIoamQSYWP9LCvuTGIoamQSYWP9CPn7XjggalQWblkzYS3wOB8hRFEtYEcxZWQkOfzJOGMzbkAgb2MWa2IjOiDwLSDw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5235;top:-3340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235;top:-3340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5235;top:-3340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5235;top:-334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5235;top:-3340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5235;top:-3340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黑体_GBK" w:cs="方正黑体_GBK"/>
          <w:sz w:val="28"/>
          <w:szCs w:val="28"/>
          <w:highlight w:val="none"/>
          <w:lang w:val="en-US" w:eastAsia="zh-CN"/>
        </w:rPr>
      </w:pPr>
      <w:r>
        <w:rPr>
          <w:rFonts w:ascii="宋体" w:hAnsi="宋体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宋体" w:hAnsi="宋体" w:cs="方正小标宋_GBK" w:eastAsia="方正小标宋_GBK"/>
          <w:sz w:val="44"/>
          <w:szCs w:val="44"/>
        </w:rPr>
        <w:t>通信大数据行程卡”</w:t>
      </w:r>
      <w:r>
        <w:rPr>
          <w:rFonts w:eastAsia="方正小标宋_GBK" w:cs="方正小标宋_GBK" w:ascii="宋体" w:hAnsi="宋体"/>
          <w:sz w:val="44"/>
          <w:szCs w:val="44"/>
        </w:rPr>
        <w:br/>
      </w:r>
      <w:r>
        <w:rPr>
          <w:rFonts w:eastAsia="方正仿宋_GBK" w:cs="方正仿宋_GBK" w:ascii="宋体" w:hAnsi="宋体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cs="宋体" w:ascii="宋体" w:hAnsi="宋体"/>
        </w:rPr>
        <w:drawing>
          <wp:inline distT="0" distB="0" distL="0" distR="0">
            <wp:extent cx="4626610" cy="46266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宋体" w:hAnsi="宋体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" w:cs="宋体"/>
          <w:sz w:val="32"/>
          <w:szCs w:val="32"/>
          <w:highlight w:val="none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云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健康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4821555" cy="6817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ascii="宋体" w:hAnsi="宋体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3655695" cy="8125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ascii="宋体" w:hAnsi="宋体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3575685" cy="79470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continuous"/>
      <w:pgSz w:w="11906" w:h="16838"/>
      <w:pgMar w:left="1588" w:right="1474" w:gutter="0" w:header="0" w:top="1559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00:00Z</dcterms:created>
  <dc:creator>Administrator</dc:creator>
  <dc:description/>
  <dc:language>en-US</dc:language>
  <cp:lastModifiedBy>卫生健康委收发员 丁云珠</cp:lastModifiedBy>
  <cp:lastPrinted>2021-08-10T10:54:00Z</cp:lastPrinted>
  <dcterms:modified xsi:type="dcterms:W3CDTF">2021-08-10T02:54:33Z</dcterms:modified>
  <cp:revision>14</cp:revision>
  <dc:subject/>
  <dc:title>保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6.8722</vt:lpwstr>
  </property>
  <property fmtid="{D5CDD505-2E9C-101B-9397-08002B2CF9AE}" pid="4" name="SealCount">
    <vt:lpwstr>SealCount</vt:lpwstr>
  </property>
</Properties>
</file>