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个不是慢性龈缘炎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龈碰触易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龈袋加深，探诊深度可超过</w:t>
      </w:r>
      <w:r>
        <w:rPr>
          <w:rFonts w:cs="宋体;SimSun" w:ascii="宋体;SimSun" w:hAnsi="宋体;SimSun"/>
          <w:szCs w:val="21"/>
        </w:rPr>
        <w:t>3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部分患者可发展成牙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龈红肿松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轻度的附着丧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健康的龈沟探诊深度一般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当牙龈有炎症时，由于组织的水肿或增生，龈沟的探诊深度可达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以上，但上皮附着（龈沟底）的位置仍在釉牙骨质界处，临床上不能探到釉牙骨质界，也就是说此时尚无附着丧失，也无牙槽骨吸收，形成的是假性牙周袋。是否有附着丧失是区别牙龈炎和牙周炎的关键指征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洁治器握持方法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执笔式握持洁治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洁治器的颈部紧贴中指侧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指伸直位于中指上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拇指、食指、中指构成一个三角形力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拇指腹紧贴柄的一侧，并位于中指和食指指端之间约上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以改良握笔法握持洁治器：将洁治器的颈部紧贴中指腹（而不是中指的侧面），示指弯曲位于中指上方，握持器械柄部，拇指腹紧贴柄的另一侧，并位于中指和示指指端之间约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处，拇指、示指、中指三指构成一个三角形力点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图舌患者一般无明显的自觉症状，但有时可能出现症状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发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冷热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阵发性疼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烧灼感、刺激性痛</w:t>
      </w:r>
    </w:p>
    <w:p>
      <w:pPr>
        <w:pStyle w:val="Normal"/>
        <w:rPr/>
      </w:pP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地图舌患者一般无明显的自觉症状，但合并真菌、细菌感染或伴沟纹舌继发感染时，再食用刺激性食物、乙醇饮料等，则有时有烧灼感或刺激性痛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有关沟纹舌的描述中，恰当的一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较深的沟内易积存食物、细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黏膜颜色改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舌黏膜质地改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影响舌的活动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影响舌的味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沟纹舌沟纹的深浅、长短、粗细不一，并不影响舌的活动度和味觉，颜色正常，仍有一定的柔软度，舌乳头亦正常。较深的沟纹中常有细菌，食物残屑滞留而呈轻度炎症，如有水肿则舌体增大，严重者整个舌背布满裂纹。</w:t>
      </w:r>
    </w:p>
    <w:p>
      <w:pPr>
        <w:pStyle w:val="Normal"/>
        <w:rPr/>
      </w:pPr>
      <w:r>
        <w:rPr/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1-07-28T14:53:00Z</dcterms:modified>
  <cp:revision>252</cp:revision>
  <dc:subject/>
  <dc:title/>
</cp:coreProperties>
</file>