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156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国家执业药师职业资格考试报考专业参考目录</w:t>
      </w:r>
    </w:p>
    <w:p>
      <w:pPr>
        <w:pStyle w:val="Normal"/>
        <w:spacing w:lineRule="exact" w:line="400" w:before="312" w:after="156"/>
        <w:ind w:firstLine="640"/>
        <w:jc w:val="left"/>
        <w:rPr/>
      </w:pPr>
      <w:r>
        <w:rPr/>
        <w:t>一、本科专业参考目录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5"/>
        <w:gridCol w:w="1264"/>
        <w:gridCol w:w="2988"/>
      </w:tblGrid>
      <w:tr>
        <w:trPr>
          <w:trHeight w:val="625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9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月—现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998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7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月—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9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50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学科门类：理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学科门类：理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3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生物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3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生物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子科学与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子科学与工程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 xml:space="preserve">071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07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科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科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化学与分子生物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11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资源科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安全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生物科学与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生物科学与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0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信息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3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信息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信息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8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信息学</w:t>
            </w:r>
          </w:p>
        </w:tc>
      </w:tr>
      <w:tr>
        <w:trPr>
          <w:trHeight w:val="50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学科门类：工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学科门类：工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3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程与工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程与工艺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与制药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3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药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药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与制药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3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化学工程与工业生物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程与工业生物工程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生物医学工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电气信息类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26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医学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医学工程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疗器械工程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生物工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30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9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系统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4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轻工生物技术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3002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制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制药</w:t>
            </w:r>
          </w:p>
        </w:tc>
      </w:tr>
      <w:tr>
        <w:trPr>
          <w:trHeight w:val="48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学科门类：医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学科门类：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基础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1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101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临床医学与医学技术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2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醉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2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醉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3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4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5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神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8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神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6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口腔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公共卫生与预防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预防医学类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</w:t>
            </w:r>
          </w:p>
        </w:tc>
      </w:tr>
      <w:tr>
        <w:trPr>
          <w:trHeight w:val="4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卫生与营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养学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332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营养与检验教育</w:t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幼保健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3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幼保健医学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4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6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00405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全球健康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00205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全球健康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中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2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3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4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5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6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壮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7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壮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7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8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中西医结合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6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临床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临床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制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制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8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事管理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0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事管理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分析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分析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6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化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3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化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7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9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中药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资源与开发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资源与开发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3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1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制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制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6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草药栽培与鉴定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草药栽培与鉴定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法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医学技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临床医学与医学技术类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检验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4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检验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实验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11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实验学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9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技术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美容技术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3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629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工程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治疗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治疗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100402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修复工艺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与检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护理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1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 w:before="156" w:after="0"/>
        <w:ind w:left="642" w:right="281" w:hanging="6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a.</w:t>
      </w:r>
      <w:r>
        <w:rPr>
          <w:rFonts w:eastAsia="仿宋_GB2312"/>
          <w:sz w:val="24"/>
        </w:rPr>
        <w:t>目录源于教育部印发的《〈普通高等学校本科专业目录（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）〉〈普通高等学校本科专业设置管理规定〉等文件的通知》（教高〔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号）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/>
        <w:ind w:left="723" w:right="281" w:hanging="120"/>
        <w:rPr>
          <w:rFonts w:eastAsia="仿宋_GB2312"/>
          <w:sz w:val="24"/>
        </w:rPr>
      </w:pPr>
      <w:r>
        <w:rPr>
          <w:rFonts w:eastAsia="仿宋_GB2312"/>
          <w:sz w:val="24"/>
        </w:rPr>
        <w:t>b.1998</w:t>
      </w:r>
      <w:r>
        <w:rPr>
          <w:rFonts w:eastAsia="仿宋_GB2312"/>
          <w:sz w:val="24"/>
        </w:rPr>
        <w:t>年之前的专业名称可以参照教育部发布的相关专业目录来执行。博士、硕士学位和研究生学历层次的专业，依据国务院学位委员会、教育部印发的《学位授予和人才培养学科目录设置与管理办法》（学位〔</w:t>
      </w:r>
      <w:r>
        <w:rPr>
          <w:rFonts w:eastAsia="仿宋_GB2312"/>
          <w:sz w:val="24"/>
        </w:rPr>
        <w:t>2009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号）和《学位授予和人才培养学科目录（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）》的规定，对照本科专业目录来界定和解释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/>
        <w:ind w:left="723" w:right="281" w:hanging="120"/>
        <w:rPr>
          <w:rFonts w:eastAsia="仿宋_GB2312"/>
          <w:sz w:val="24"/>
        </w:rPr>
      </w:pPr>
      <w:r>
        <w:rPr>
          <w:rFonts w:eastAsia="仿宋_GB2312"/>
          <w:sz w:val="24"/>
        </w:rPr>
        <w:t>c.</w:t>
      </w:r>
      <w:r>
        <w:rPr>
          <w:rFonts w:eastAsia="仿宋_GB2312"/>
          <w:sz w:val="24"/>
        </w:rPr>
        <w:t>列入表中</w:t>
      </w:r>
      <w:r>
        <w:rPr>
          <w:rFonts w:eastAsia="仿宋_GB2312"/>
          <w:sz w:val="24"/>
        </w:rPr>
        <w:t>1007</w:t>
      </w:r>
      <w:r>
        <w:rPr>
          <w:rFonts w:eastAsia="仿宋_GB2312"/>
          <w:sz w:val="24"/>
        </w:rPr>
        <w:t>药学类和</w:t>
      </w:r>
      <w:r>
        <w:rPr>
          <w:rFonts w:eastAsia="仿宋_GB2312"/>
          <w:sz w:val="24"/>
        </w:rPr>
        <w:t>1008</w:t>
      </w:r>
      <w:r>
        <w:rPr>
          <w:rFonts w:eastAsia="仿宋_GB2312"/>
          <w:sz w:val="24"/>
        </w:rPr>
        <w:t>中药学类下的专业（标注</w:t>
      </w:r>
      <w:r>
        <w:rPr>
          <w:rFonts w:eastAsia="仿宋_GB2312"/>
          <w:sz w:val="24"/>
        </w:rPr>
        <w:t>Δ</w:t>
      </w:r>
      <w:r>
        <w:rPr>
          <w:rFonts w:eastAsia="仿宋_GB2312"/>
          <w:sz w:val="24"/>
        </w:rPr>
        <w:t>）为报考条件中要求的“药学类、中药学类专业”，其他专业属于报考专业要求中的“相关专业”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/>
        <w:ind w:left="723" w:right="281" w:hanging="1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 w:before="156" w:after="156"/>
        <w:ind w:firstLine="640"/>
        <w:jc w:val="left"/>
        <w:rPr/>
      </w:pPr>
      <w:r>
        <w:rPr/>
        <w:t>二、专科（高职高专）专业参考目录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0"/>
        <w:gridCol w:w="15"/>
        <w:gridCol w:w="30"/>
        <w:gridCol w:w="45"/>
        <w:gridCol w:w="15"/>
        <w:gridCol w:w="30"/>
        <w:gridCol w:w="33"/>
        <w:gridCol w:w="27"/>
        <w:gridCol w:w="2771"/>
        <w:gridCol w:w="1380"/>
        <w:gridCol w:w="15"/>
        <w:gridCol w:w="15"/>
        <w:gridCol w:w="15"/>
        <w:gridCol w:w="15"/>
        <w:gridCol w:w="75"/>
        <w:gridCol w:w="30"/>
        <w:gridCol w:w="15"/>
        <w:gridCol w:w="15"/>
        <w:gridCol w:w="21"/>
        <w:gridCol w:w="2714"/>
      </w:tblGrid>
      <w:tr>
        <w:trPr>
          <w:trHeight w:val="751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高等职业教育（专科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专业目录（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高职高专教育指导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专业目录（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2004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751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57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生物与化工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53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生化与药品大类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5701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生物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5301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生物技术类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102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生物技术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化工工艺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实验技术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103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生物技术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实验技术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生物技术及应用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5702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化工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5302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化工技术类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201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工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工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机化工生产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20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细化工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5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细化学品生产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20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分析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8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分析与检验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59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食品药品与粮食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53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生化与药品大类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5902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药品制造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5303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制药技术类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202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生产技术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3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1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化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5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制剂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4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204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质量与安全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1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药品监督管理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6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分析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质量检测技术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5903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食品药品管理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5304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食品药品管理类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301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经营与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3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经营与管理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303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健品开发与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4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健品开发与管理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305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药品监督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医药卫生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3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医药卫生大类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1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301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1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1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2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2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3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3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4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骨伤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9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骨伤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5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8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6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4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7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8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6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7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结合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11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朝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2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护理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302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护理类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201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201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3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303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1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1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5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代中药技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2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2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3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6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4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3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5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4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医学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401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检验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630401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检验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402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生物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2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生物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403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3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404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美容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8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疗美容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405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6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406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与检疫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10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与检疫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407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4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409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呼吸治疗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9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呼吸治疗技术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5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康复治疗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501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康复治疗技术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3040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康复治疗技术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8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健康管理与促进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802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营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30407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营养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812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疗器械经营与管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7" w:right="281" w:hanging="60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a.</w:t>
      </w:r>
      <w:r>
        <w:rPr>
          <w:rFonts w:eastAsia="仿宋_GB2312"/>
          <w:sz w:val="24"/>
        </w:rPr>
        <w:t>目录源于</w:t>
      </w:r>
      <w:r>
        <w:rPr>
          <w:rFonts w:eastAsia="仿宋_GB2312"/>
          <w:bCs/>
          <w:sz w:val="24"/>
        </w:rPr>
        <w:t>教育部</w:t>
      </w:r>
      <w:r>
        <w:rPr>
          <w:rFonts w:eastAsia="仿宋_GB2312"/>
          <w:bCs/>
          <w:sz w:val="24"/>
        </w:rPr>
        <w:t>2004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sz w:val="24"/>
        </w:rPr>
        <w:t>印发的《普通高等学校高职高专教育指导性专业目录（试行）》和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印发的《普通高等学校高等职业教育（专科）专业目录（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）》（教职成〔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号）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5" w:right="281" w:hanging="149"/>
        <w:rPr/>
      </w:pPr>
      <w:r>
        <w:rPr>
          <w:rFonts w:eastAsia="仿宋_GB2312"/>
          <w:bCs/>
          <w:sz w:val="24"/>
        </w:rPr>
        <w:t>b.2004</w:t>
      </w:r>
      <w:r>
        <w:rPr>
          <w:rFonts w:eastAsia="仿宋_GB2312"/>
          <w:bCs/>
          <w:sz w:val="24"/>
        </w:rPr>
        <w:t>年之前的专科专业目录可以参照教育部当时发布的相关</w:t>
      </w:r>
      <w:r>
        <w:rPr>
          <w:rFonts w:eastAsia="仿宋_GB2312"/>
          <w:sz w:val="24"/>
        </w:rPr>
        <w:t>专业目录来执行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5" w:right="281" w:hanging="149"/>
        <w:rPr>
          <w:rFonts w:eastAsia="仿宋_GB2312"/>
          <w:sz w:val="24"/>
        </w:rPr>
      </w:pPr>
      <w:r>
        <w:rPr>
          <w:rFonts w:eastAsia="仿宋_GB2312"/>
          <w:sz w:val="24"/>
        </w:rPr>
        <w:t>c.</w:t>
      </w:r>
      <w:r>
        <w:rPr>
          <w:rFonts w:eastAsia="仿宋_GB2312"/>
          <w:sz w:val="24"/>
        </w:rPr>
        <w:t>列入表中</w:t>
      </w:r>
      <w:r>
        <w:rPr>
          <w:rFonts w:eastAsia="仿宋_GB2312"/>
          <w:sz w:val="24"/>
        </w:rPr>
        <w:t>6203</w:t>
      </w:r>
      <w:r>
        <w:rPr>
          <w:rFonts w:eastAsia="仿宋_GB2312"/>
          <w:sz w:val="24"/>
        </w:rPr>
        <w:t>药学类下的专业（标注</w:t>
      </w:r>
      <w:r>
        <w:rPr>
          <w:rFonts w:eastAsia="仿宋_GB2312"/>
          <w:sz w:val="24"/>
        </w:rPr>
        <w:t>Δ</w:t>
      </w:r>
      <w:r>
        <w:rPr>
          <w:rFonts w:eastAsia="仿宋_GB2312"/>
          <w:sz w:val="24"/>
        </w:rPr>
        <w:t>）为报考条件中要求的“药学类、中药学类专业”，其他专业属于报考专业要求中的“相关专业”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5" w:right="281" w:hanging="14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5" w:right="281" w:hanging="14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5" w:right="281" w:hanging="14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5" w:right="281" w:hanging="14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5" w:right="281" w:hanging="14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5" w:right="281" w:hanging="14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5" w:right="281" w:hanging="14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5" w:right="281" w:hanging="14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5" w:right="281" w:hanging="14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5" w:right="281" w:hanging="14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5" w:right="281" w:hanging="14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right="281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851" w:bottom="13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微软简魏碑">
    <w:altName w:val="@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正文文本 Char"/>
    <w:qFormat/>
    <w:rPr>
      <w:rFonts w:ascii="@微软简魏碑;@方正舒体" w:hAnsi="@微软简魏碑;@方正舒体" w:cs="@微软简魏碑;@方正舒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@微软简魏碑;@方正舒体" w:hAnsi="@微软简魏碑;@方正舒体" w:cs="@微软简魏碑;@方正舒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@微软简魏碑;@方正舒体" w:hAnsi="@微软简魏碑;@方正舒体" w:cs="@微软简魏碑;@方正舒体"/>
      <w:kern w:val="0"/>
      <w:sz w:val="24"/>
    </w:rPr>
  </w:style>
  <w:style w:type="paragraph" w:styleId="2">
    <w:name w:val="正文2"/>
    <w:basedOn w:val="Normal"/>
    <w:qFormat/>
    <w:pPr>
      <w:ind w:firstLine="200"/>
    </w:pPr>
    <w:rPr>
      <w:rFonts w:eastAsia="Cambria Math"/>
      <w:sz w:val="32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32:00Z</dcterms:created>
  <dc:creator>User</dc:creator>
  <dc:description/>
  <cp:keywords/>
  <dc:language>en-US</dc:language>
  <cp:lastModifiedBy>微软用户</cp:lastModifiedBy>
  <cp:lastPrinted>2021-08-04T10:05:00Z</cp:lastPrinted>
  <dcterms:modified xsi:type="dcterms:W3CDTF">2021-08-05T10:11:00Z</dcterms:modified>
  <cp:revision>208</cp:revision>
  <dc:subject/>
  <dc:title>执业药师考务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