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各报名点所在地人事考试机构咨询电话</w:t>
      </w:r>
    </w:p>
    <w:p>
      <w:pPr>
        <w:pStyle w:val="Normal"/>
        <w:widowControl/>
        <w:rPr>
          <w:rFonts w:ascii="方正小标宋简体" w:hAnsi="方正小标宋简体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方正小标宋简体" w:hAnsi="方正小标宋简体"/>
          <w:color w:val="000000"/>
          <w:sz w:val="32"/>
          <w:szCs w:val="32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56"/>
        <w:gridCol w:w="6044"/>
        <w:gridCol w:w="1630"/>
      </w:tblGrid>
      <w:tr>
        <w:trPr>
          <w:tblHeader w:val="true"/>
          <w:trHeight w:val="40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5" w:leader="none"/>
              </w:tabs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人事考试机构</w:t>
            </w:r>
          </w:p>
        </w:tc>
      </w:tr>
      <w:tr>
        <w:trPr>
          <w:tblHeader w:val="true"/>
          <w:trHeight w:val="4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咨询电话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直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人事人才考试测评基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市锦江区新华大道三槐树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28-6066262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市青羊区清江东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10906480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人事考试评价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自贡市自流井区交通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3-230954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攀枝花市东区机场路学府广场三号楼三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2-332500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泸州市龙马大道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0-273986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德阳市岷江东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8-222249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绵阳市涪城区南河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6-22648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元市利州东路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3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9-330810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遂宁市船山区遂州中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8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25-58660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内江市中区翔龙山报社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2-811980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乐山市市中区团山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3-24315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考试指导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充市玉带中路二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7-281042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达州市达川区绥定大道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8-212349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巴中市江北滨河路中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27-526162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考试指导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安市广安区步云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26-239992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宜宾市翠屏区大碑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1-824773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1-824772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雅安市雨城区先锋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5-2232251</w:t>
            </w:r>
          </w:p>
        </w:tc>
      </w:tr>
      <w:tr>
        <w:trPr>
          <w:trHeight w:val="3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坝州马尔康市马尔康镇南木达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7-282525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甘孜州康定市木雅路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6-283528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凉山州西昌市正义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4-219326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4-219469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眉山市东坡区学士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28-3819720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人力资源和社会保障培训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资阳市雁江区广场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资阳市政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31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28-26110985</w:t>
            </w:r>
          </w:p>
        </w:tc>
      </w:tr>
    </w:tbl>
    <w:p>
      <w:pPr>
        <w:pStyle w:val="Normal"/>
        <w:widowControl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559" w:bottom="1615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Style26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/>
      <w:b/>
      <w:bCs/>
      <w:kern w:val="0"/>
      <w:sz w:val="28"/>
      <w:szCs w:val="22"/>
      <w:lang w:val="en-US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1:00Z</dcterms:created>
  <dc:creator>513</dc:creator>
  <dc:description/>
  <cp:keywords/>
  <dc:language>en-US</dc:language>
  <cp:lastModifiedBy>Administrator</cp:lastModifiedBy>
  <cp:lastPrinted>2020-07-31T16:01:00Z</cp:lastPrinted>
  <dcterms:modified xsi:type="dcterms:W3CDTF">2021-08-04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F146BA004B608C1D2D870245ABDC</vt:lpwstr>
  </property>
  <property fmtid="{D5CDD505-2E9C-101B-9397-08002B2CF9AE}" pid="3" name="KSOProductBuildVer">
    <vt:lpwstr>2052-11.1.0.10667</vt:lpwstr>
  </property>
</Properties>
</file>