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24"/>
          <w:szCs w:val="24"/>
          <w:u w:val="none"/>
        </w:rPr>
        <w:drawing>
          <wp:inline distT="0" distB="0" distL="0" distR="0">
            <wp:extent cx="4977765" cy="70396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通信大数据行程卡步骤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24"/>
          <w:szCs w:val="24"/>
          <w:u w:val="none"/>
        </w:rPr>
        <w:drawing>
          <wp:inline distT="0" distB="0" distL="0" distR="0">
            <wp:extent cx="5410200" cy="76200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扫描“通信行程卡”二维码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输入手机号获取验证码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准确填写手机号收到验证码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选择“同意并授权运营商查询本人在疫情期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天内到访地信息”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24"/>
          <w:szCs w:val="24"/>
          <w:u w:val="none"/>
        </w:rPr>
        <w:drawing>
          <wp:inline distT="0" distB="0" distL="0" distR="0">
            <wp:extent cx="3810000" cy="67341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点击“查询”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入场时提交门口工作人员查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66.com/upload/resources/image/2021/08/03/311678.jpg?162798177743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med66.com/upload/resources/image/2021/08/03/311679.jpg?162798179488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med66.com/upload/resources/image/2021/08/03/311682.jpg?16279818328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蝶</cp:lastModifiedBy>
  <dcterms:modified xsi:type="dcterms:W3CDTF">2021-08-04T10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