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widowControl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各报名点所在地人事考试机构咨询电话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459"/>
        <w:gridCol w:w="5916"/>
        <w:gridCol w:w="1596"/>
      </w:tblGrid>
      <w:tr>
        <w:trPr>
          <w:tblHeader w:val="true"/>
          <w:trHeight w:val="40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5" w:leader="none"/>
              </w:tabs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报名点</w:t>
            </w:r>
          </w:p>
        </w:tc>
        <w:tc>
          <w:tcPr>
            <w:tcW w:w="1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人事考试机构</w:t>
            </w:r>
          </w:p>
        </w:tc>
      </w:tr>
      <w:tr>
        <w:trPr>
          <w:tblHeader w:val="true"/>
          <w:trHeight w:val="40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咨询电话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市人事考试中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成都市青羊区清江东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8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810906480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贡市人事考试评价中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自贡市自流井区交通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9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13-230954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攀枝花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攀枝花市人事考试中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攀枝花市东区机场路学府广场三号楼三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12-332500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市人事考试中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泸州市龙马大道一段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30-273986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德阳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德阳市人事考试中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德阳市岷江东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38-222249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市人事考试中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绵阳市涪城区南河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16-226482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元市人事考试中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元市利州东路一段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3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39-330810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遂宁市人事考试中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遂宁市船山区遂州中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8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25-586601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江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江市人事考试中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内江市中区翔龙山报社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57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32-811980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乐山市人事考试中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乐山市市中区团山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5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33-24315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充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充市考试指导中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南充市玉带中路二段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1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17-281042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达州市人事考试中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达州市达川区绥定大道一段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18-212349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巴中市人事考试中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巴中市江北滨河路中段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8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27-526162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安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安市考试指导中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安市广安区步云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26-23999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宜宾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宜宾市人事考试中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宜宾市翠屏区大碑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31-824773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31-824772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雅安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雅安市人事考试中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雅安市雨城区先锋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35-2232251</w:t>
            </w:r>
          </w:p>
        </w:tc>
      </w:tr>
      <w:tr>
        <w:trPr>
          <w:trHeight w:val="39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阿坝州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阿坝州人事考试中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阿坝州马尔康市马尔康镇南木达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37-282525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甘孜州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甘孜州人事考试中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甘孜州康定市木雅路一段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08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36-283528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凉山州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凉山州人事考试中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凉山州西昌市正义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34-219326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834-219469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眉山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眉山市人事考试中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眉山市东坡区学士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68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28-3819720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阳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阳市人力资源和社会保障培训考试中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资阳市雁江区广场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资阳市政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317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28-26110985</w:t>
            </w:r>
          </w:p>
        </w:tc>
      </w:tr>
    </w:tbl>
    <w:p>
      <w:pPr>
        <w:pStyle w:val="Normal"/>
        <w:widowControl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74" w:right="1928" w:gutter="0" w:header="0" w:top="1417" w:footer="992" w:bottom="1417"/>
          <w:pgNumType w:fmt="decimal"/>
          <w:formProt w:val="false"/>
          <w:textDirection w:val="lrTb"/>
          <w:docGrid w:type="default" w:linePitch="505" w:charSpace="0"/>
        </w:sectPr>
        <w:pStyle w:val="Normal"/>
        <w:widowControl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59" w:bottom="2098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3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正文文本 字符"/>
    <w:qFormat/>
    <w:rPr>
      <w:rFonts w:ascii="Times New Roman" w:hAnsi="Times New Roman" w:cs="Times New Roman"/>
      <w:kern w:val="2"/>
      <w:sz w:val="21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8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批注主题 字符"/>
    <w:qFormat/>
    <w:rPr>
      <w:rFonts w:eastAsia="仿宋_GB2312" w:cs="Times New Roman"/>
      <w:b/>
      <w:bCs/>
      <w:sz w:val="28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5">
    <w:name w:val="批注主题"/>
    <w:basedOn w:val="Style22"/>
    <w:next w:val="Style22"/>
    <w:qFormat/>
    <w:pPr>
      <w:spacing w:lineRule="exact" w:line="600"/>
      <w:ind w:firstLine="200"/>
    </w:pPr>
    <w:rPr>
      <w:rFonts w:eastAsia="仿宋_GB2312" w:cs="Times New Roman"/>
      <w:b/>
      <w:bCs/>
      <w:sz w:val="28"/>
      <w:szCs w:val="22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23:00Z</dcterms:created>
  <dc:creator>513</dc:creator>
  <dc:description/>
  <cp:keywords/>
  <dc:language>en-US</dc:language>
  <cp:lastModifiedBy>scott</cp:lastModifiedBy>
  <cp:lastPrinted>2021-08-01T10:46:00Z</cp:lastPrinted>
  <dcterms:modified xsi:type="dcterms:W3CDTF">2021-08-03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9B9AED1064ADA86E6BAFF61A10815</vt:lpwstr>
  </property>
  <property fmtid="{D5CDD505-2E9C-101B-9397-08002B2CF9AE}" pid="3" name="KSOProductBuildVer">
    <vt:lpwstr>2052-11.1.0.10667</vt:lpwstr>
  </property>
</Properties>
</file>